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9, DE 17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CENTRO ESPÍRITA “CARITAS”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o de utilidade pública o CENTRO ESPÍRITA “CARITAS”, sociedade civil, com sede e foro neste Município e Comarca de Mogi das Cruzes, e que tem por finalidade a Filantrop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7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6:00Z</dcterms:created>
  <dc:creator>Infotec Tecnologia</dc:creator>
  <dc:description/>
  <cp:keywords/>
  <dc:language>en-US</dc:language>
  <cp:lastModifiedBy>Audipam</cp:lastModifiedBy>
  <dcterms:modified xsi:type="dcterms:W3CDTF">2012-09-17T20:30:00Z</dcterms:modified>
  <cp:revision>4</cp:revision>
  <dc:subject/>
  <dc:title>LEI N˚ 104</dc:title>
</cp:coreProperties>
</file>