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5, DE 24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instalação de um posto de Alistamento eleitoral Ambulan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s senhores Prefeitos e Presidentes da Câmara Municipal de Mogi faz Cruzes, autorizado a criar o Serviço de Alistamento Eleitoral na sede e nos demais distritos do Município, solicitando para isso a colaboração de todos os funcionários municipais, inclusive os professo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funcionários nada perceberão por esses serviços, que serão considerados relevantes, e como tais deverão ser assinalados em folha corrida, contando pontos por mer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Municipalidade unicamente suprira as despesas de material, que correrão por conta das verbas de expediente, respectivamente, da Prefeitura e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4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24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55:00Z</dcterms:created>
  <dc:creator>Infotec Tecnologia</dc:creator>
  <dc:description/>
  <cp:keywords/>
  <dc:language>en-US</dc:language>
  <cp:lastModifiedBy>Audipam</cp:lastModifiedBy>
  <dcterms:modified xsi:type="dcterms:W3CDTF">2012-08-16T16:27:00Z</dcterms:modified>
  <cp:revision>5</cp:revision>
  <dc:subject/>
  <dc:title>LEI N˚ 104</dc:title>
</cp:coreProperties>
</file>