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2.160, DE 21 DE DEZEMBRO DE 197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39/7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lteração da Tabela XI, anexa à Lei nº 1.961, de 07 de dezembro de 1970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alterada a Tabela XI, anexa a Lei nº 1.961 de 7 de dezembro de 1970, que passa a ter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TABELA XI - Taxa de Prevenção e Extinção de Incêndios. Imóveis: Por imóvel edificado, por metro quadrado e por ano 0,043% do salário mínimo, arredondando-se para maior a fração inferior a Cr$ 1,00 (um cruzeiro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NOTA: Esta taxa nunca será inferior a Cr$ 10,00 (dez cruzeiros) anuais, por imóvel edificado.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1 de Dezembro de 1973, 41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SEBASTIÃO CASCARD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- Setor de Expediente, e publicada no Quadro de Editais da Portaria Municipal, em 21 de Dezembro de 197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DA SILVA PIRES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6:22:00Z</dcterms:created>
  <dc:creator>Infotec Tecnologia</dc:creator>
  <dc:description/>
  <cp:keywords/>
  <dc:language>en-US</dc:language>
  <cp:lastModifiedBy>Audipam</cp:lastModifiedBy>
  <dcterms:modified xsi:type="dcterms:W3CDTF">2012-09-19T13:41:00Z</dcterms:modified>
  <cp:revision>6</cp:revision>
  <dc:subject/>
  <dc:title>LEI N˚ 104</dc:title>
</cp:coreProperties>
</file>