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61, DE 27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8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BASTIÃO CASCARD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oordenadoria de Obras, Viação e Serviços Municipais, um crédito especial de Cr$ 14.657,36 (quatorze mil, seiscentos e cinqüenta e sete cruzeiros e trinta e seis centavos.), destinado ao pagamento de 50% (cinqüenta por cento) do valor total do reajuste dos preços contratados para construção do prédio da Casa de Agricultura, neste Município, conforme cláusula III do convênio celebrado com o Governo do Estado de São Paulo, através da Secretaria da Agricultura, nos termos da Lei nº 1.885, de 20 de abril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a que se refere este artigo será coberto com os recursos provenientes da anulação parcial da dotação orçamentária 14.21 - 4.1.1.0 P.25.01.1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1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9:00Z</dcterms:created>
  <dc:creator>Infotec Tecnologia</dc:creator>
  <dc:description/>
  <cp:keywords/>
  <dc:language>en-US</dc:language>
  <cp:lastModifiedBy>Audipam</cp:lastModifiedBy>
  <cp:lastPrinted>2009-12-04T21:13:00Z</cp:lastPrinted>
  <dcterms:modified xsi:type="dcterms:W3CDTF">2012-09-18T13:49:00Z</dcterms:modified>
  <cp:revision>7</cp:revision>
  <dc:subject/>
  <dc:title>LEI N˚ 104</dc:title>
</cp:coreProperties>
</file>