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EI Nº 2.163, DE 28 DE DEZEMBRO DE 197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40/7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103" w:hanging="0"/>
        <w:jc w:val="both"/>
        <w:rPr/>
      </w:pPr>
      <w:r>
        <w:rPr/>
        <w:t>Dispõe sobre transferência de classe de bens imóveis, autoriza permuta e da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SEBASTIÃO CASCARD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m transferidas, da classe de bens de uso público pra a de bens patrimoniais, as áreas de terreno integrantes do patrimônio municipal, localizadas no Distrito de Brás Cubas, que assim descrevem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>
          <w:b/>
        </w:rPr>
        <w:t>Área 1.</w:t>
      </w:r>
      <w:r>
        <w:rPr/>
        <w:t xml:space="preserve"> com 189, 62 m²., o perímetro A-B-C-D-A, e com as seguintes características: inicia no ponto “A”, localizado no alinhamento da Rua B, na divisa do lote nº 3 da quadra B; desse ponto segue pela divisa do lote 3, através de um segmento de reta com extensão de 18,50 m², onde encontra o ponto “B”; desse ponto deflete à direita e segue através de um segmento de reta com extensão de 4,50 m, onde encontra o ponto “C”; desse ponto deflete à direita e segue através de um segmento de reta com extensão de 21,78m, onde encontra o ponto “D”, confrontando nessa extensão com área de propriedade do Sr. Jose Maria Monteiro Guedes; desse ponto deflete à direita e segue através de um segmento de reta com extensão de 15,00 m, onde encontra o ponto “A”, que deu origem a presente descrição, confrontando nessa extensão com a Rua B;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Área 2</w:t>
      </w:r>
      <w:r>
        <w:rPr/>
        <w:t xml:space="preserve">, com 222,00 m² , o perímetro E-F-G-H-E, com os seguintes característicos: inicia no ponto “E”, localizado na divida com o lote 6 da quadra C, no alinhamento da Rua C; desse ponto segue através de um segmento de reta com extensão de 37,00 m, onde encontra o ponto “F”; desse ponto deflete à direita e segue através de um segmento de reta com extensão de 6,00 m, onde encontra o ponto “G”; desse ponto deflete à direita e segue através de um segmento de reta, com extensão de 37,00m, onde encontra o ponto “H”; desse ponto deflete à direita e segue através de um segmento de reta com extensão de 6,00 m, onde encontra o ponto “E”, que deu origem a presente descrição; </w:t>
      </w:r>
      <w:r>
        <w:rPr>
          <w:b/>
        </w:rPr>
        <w:t>Área 3,</w:t>
      </w:r>
      <w:r>
        <w:rPr/>
        <w:t xml:space="preserve"> com 180,40 m²., e o perímetro I-J-K-L-I, e com as seguintes características: inicia no ponto “I”, localizado no alinhamento da Rua C, da divida com o lote 7 da quadra D; desse ponto segue através de um segmento de reta com extensão de 4,50 m , onde encontra o ponto “J”, confrontando nessa extensão com a Rua C; desse ponto deflete à direita e segue através de um segmento de reta com extensão de 21,27 m, onde encontra o ponto “K”, confrontando nessa extensão com área de propriedade do senhor José Maria Monteiro Guedes; desse ponto deflete á direita e segue através de um segmento de reta com extensão de 15,00 m, onde encontra o ponto “L”; desse ponto deflete à direita e segue pela divisa do lote 7 da quadra D, através de um segmento de reta, com extensão de 18,50m, onde encontra o ponto “I”, que deu origem a presente descrição; e,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Área denominada Remanescente I</w:t>
      </w:r>
      <w:r>
        <w:rPr/>
        <w:t xml:space="preserve">, com 225,00 m²., o perímetro M-N-O-P-Q-M, e com os seguintes característicos: inicia no ponto “M”, localizado na margem direita do antigo leito do Córrego do Gregório; desse ponto segue através de uma linha sinuosa pela margem do córrego, com extensão de +ou- 20,30 m, onde encontra o ponto “N”; desse ponto deflete à direita e segue através de um segmento de reta com extensão de 3,80m, onde encontra o ponto “O”; desse ponto deflete à direita e segue por um segmento de curva com desenvolvimento de 9,42 m, onde encontra o ponto “P”; desse ponto deflete à direita e segue por um segmento de reta com extensão de 16,50 m, onde encontra o ponto “Q”; desse ponto deflete à direita e segue por um segmento de reta com extensão de 14,30 m, onde encontra o ponto “M”, que deu origem a presente descrição.”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Fica o Poder Executivo autorizado a permutar as áreas descritas no artigo anterior com outra de propriedade do senhor José Maria Monteiro Guedes, necessária à melhor urbanização do local, área essa com 795,00 m², situada no distrito de Braz Cubas, com perímetro R-S-T-U-V-X-Z, e com os seguintes característicos: inicia no ponto “R”, localizado no alinhamento da rua “B”; desse ponto segue através de um segmento de reta com extensão de 24,00 m, onde encontra o ponto “S”; desse ponto deflete à direita e segue por um segmento de curva com extensão de 9, 42 m, onde encontra o ponto “I”; desse ponto deflete à direita e segue através de um segmento de reta com extensão de 3,00 m, onde encontra o ponto “U”, localizado na margem do artigo leito do córrego do Gregório; desse ponto deflete à direita e segue em linha sinuosa com extensão de 30,20 m, onde encontra o ponto “V”; desse ponto deflete à direita e segue por um segmento de curva com extensão de 4,00 m, onde encontra o ponto “X”; desse ponto deflete à direita e segue através de um segmento de reta com extensão de 11,50m, onde encontra o ponto “Z”, localizado no alinhamento da Rua C; desse ponto deflete à direita e segue através de um segmento de reta com extensão de 44,10m, onde encontra o ponto “R”, que deu origem presente descri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Para a concretização da permuta de que trata o artigo anterior, deverá o permutante José Maria Monteiro Guedes recolher à Tesouraria Municipal a importância de Cr$ 440,00 (quatrocentos e quarenta cruzeiros), proveniente da diferença de valores atribuídos às áreas permutad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31 de Dezembro de 1973, 41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SEBASTIÃO CASCARD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 - Setor de Expediente, e publicada no Quadro de Editais da Portaria Municipal, em 31 de Dezembro de 1973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AULO DA SILVA PIRES</w:t>
      </w:r>
    </w:p>
    <w:p>
      <w:pPr>
        <w:pStyle w:val="Normal"/>
        <w:jc w:val="center"/>
        <w:rPr/>
      </w:pPr>
      <w:r>
        <w:rPr/>
        <w:t>Coorde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20:03:00Z</dcterms:created>
  <dc:creator>Infotec Tecnologia</dc:creator>
  <dc:description/>
  <cp:keywords/>
  <dc:language>en-US</dc:language>
  <cp:lastModifiedBy>Audipam</cp:lastModifiedBy>
  <dcterms:modified xsi:type="dcterms:W3CDTF">2012-09-19T14:05:00Z</dcterms:modified>
  <cp:revision>7</cp:revision>
  <dc:subject/>
  <dc:title>LEI N˚ 104</dc:title>
</cp:coreProperties>
</file>