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64, DE 22 DE FEVEREI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4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Dispõe sobre doação de imóvel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à ASSOCIAÇAO RELIGIOSA “NAMBEI HONGANJI” DE MOGI DAS CRUZES, com sede nesta cidade, à Avenida Francisco Rodrigues Filho, nº. 255, o imóvel de propriedade municipal que assim se descreve: “UM TERRENO, sem benfeitorias, situado no bairro conhecido como Santa Terezainha, na Serra do Itapeti, zona rural deste Município, com a área de 50.863,82 metros quadrados, com o perímetro A-B-C-D-E-F-G-H-I-J-K-L-M-N-A, e com os seguintes característicos: inicia no ponto “A” (marco de concreto), localizado junto a uma estrada de servidão que da acesso à propriedade do senhor Alfredo de Tal; desse ponto segue através de uma linha curva, acompanhando a encosta, onde encontra o ponto “B” (marco de concreto); desse ponto deflete à direita e segue por segmento de reta com extensão de 71, 86 m a um rumo de 16º 52’01” NW, onde encontra o ponto “C” (marco de concreto), confrontando com a propriedade do Senhor Alfredo de Tal; desse ponto deflete à direita e segue por um segmento de reta com a extensão de 392, 25 m e um rumo de 71º 47’17”NE, onde encontra o ponto “D” (marco de concreto), confrontando com a propriedade do senhor Alfredo de Tal e Manoel Duran Rubio; desse ponto deflete à direita e segue por um segmento de reta com extensão de 47, 46m e um rumo de 2º 09’20” SW, ONDEENCONTRA O PONTO “E” (marco de concreto); desse ponto, de deflete à direita e segue por um segmento de reta com a extensão de 49, 30 m e um rumo de 40º 39’ 00”SW, onde encontra o ponto “F” (marco de concreto); desse ponto deflete à direita e segue por um segmento e reta com a extensão de 26, 26 m e um rumo de 26ºº 50”30”SW, onde encontra o ponto “G” (marco de concreto); desse ponto deflete à direita e segue por um segmento de reta com a extensão de 20,01 m, e um rumo de 25º 55’30” SW, onde encontra o ponto “H” (marco de concreto); desse ponto deflete à direita e segue por um segmento de reta com a extensão de 19,03m e um rumo de 46º 38’20”SW, onde encontra o ponto “I”“. (marco de concreto); desse ponto deflete à direita e segue por um segmento de reta com a extensão de 18,83m e um rumo de 47º 16’51”SW, onde encontra o ponto “J” (marco de concreto); desse ponto deflete à direita e segue por um segmento de reta, com a extensão de 28, 05m e um rumo de 39º 47’17” SW, onde encontra o ponto “K” (marco de concreto); desse ponto deflete à direita e segue por um segmento de reta, com a extensão de 16,88 m e um rumo de 37º 42’41”, onde encontra o ponto “L” (marco de concreto); desse ponto deflete à direita e segue por um segmento de reta, com a extensão de 29,52m e um rumo de 17º 17’00”SW, onde encontra o ponto “M” (marco de concreto); desse ponto deflete à direita e segue por um segmento de reta, com a extensão de 35,52m e um rumo de 17º 06’39” SW, onde encontra o ponto “N” (marco de concreto); desse ponto deflete à direita e segue por um segmento de reta, com a extensão de 117,50m e um rumo de 86º 56’52”NW, onde encontra o ponto “A”, confrontando em toda a extensão com propriedade municipal do ponto “D”ao ponto “N”confronta com a propriedade do Senhor Manoel Duran Rubio”, tudo de acordo com a planta DV. L/030/73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objeto da doação de que trata o artigo anterior se destina única e exclusivamente à construção e instalação de um orfanato para crianças, revertendo ao patrimônio municipal, independentemente de qualquer indenização, mesmo por benfeitorias construídas, se a donatária, no prazo de 30 (trinta) dias, contados da lavratura da respectiva escritura, não der inicio à construção da citada ob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Todas as despesas decorrentes da presente doação correrão por conta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2 de Feverei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41:00Z</dcterms:created>
  <dc:creator>Infotec Tecnologia</dc:creator>
  <dc:description/>
  <cp:keywords/>
  <dc:language>en-US</dc:language>
  <cp:lastModifiedBy>audipam</cp:lastModifiedBy>
  <cp:lastPrinted>2009-12-04T21:02:00Z</cp:lastPrinted>
  <dcterms:modified xsi:type="dcterms:W3CDTF">2012-09-18T12:28:00Z</dcterms:modified>
  <cp:revision>6</cp:revision>
  <dc:subject/>
  <dc:title>LEI N˚ 104</dc:title>
</cp:coreProperties>
</file>