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5, DE 22 DE FEVEREI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3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permutar de imóve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ermutar, com firma ALLIONI &amp; FILHO, com sede nesta cidade, à Rua Doutor Deodato Wertheimer, nº. 253, os seguintes imóveis: Imóvel pertencente ao patrimônio municipal: Um terreno, sem benfeitorias, situado no distrito de Braz cubas, com a área de 5.039,28 m², com o perímetro B-G-H-I-C-B e os seguintes característicos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 no ponto “B”, localizado no alinhamento da Avenida Prefeito Henrique Peres (lateral esquerda); desse ponto segue pelo alinhamento da citada avenida através de um segmento de reta com extensão de 70,00 m e um rumo de 37º 59’26” SE, onde encontra o ponto “G”; desse ponto deflete à direita e segue através e um segmento de reta com extensão de 73,55 m e um rumo de 41º 44’25”SW, onde encontra o ponto “H”confrontando com propriedade municipal; desse ponto deflete à direita e segue pelo alinhamento da rua 3, através de uma curva com raio de 223,52 m e um desenvolvimento de 29,80 m onde encontra o ponto “I”; desse ponto segue pelo alinhamento da mesma rua, através de um segmento de reta com extensão de 42, oo m, onde encontra o ponto “C”; desse ponto deflete à direita e segue através de um segmento de reta com extensão de 70,16m e um rumo de 53º 06’00” NE, onde encontra o ponto “B”, que deu origem a presente descrição, confrontando nessa extensão com propriedade com propriedade municipal”, tudo de acordo com a planta ETPD/L/493/72; Imóvel de propriedade da firma Allioni &amp; Filho: “Um terreno, sem benfeitorias, com área de 5.129, 92 m², situado à Prefeito Henrique Peres, perímetro urbano do distrito de Braz Cubas, deste Município, com o Perímetro L-N-O-P-Q-M-L, e com os seguintes característicos: “inicia no ponto “L”localizado no alinhamento da Avenida Prefeito Henrique Peres, lateral esquerda; desse ponto segue pelo alinhamento da mesma, através de um segmento de reta com extensão de 64,41 m e um rumo de 25º 33’20” SE, onde encontra o ponto “N”; desse ponto segue em curva com raio de 6,00m e um desenvolvimento de 9.84m onde encontra o ponto “O”; desse ponto segue por um segmento de reta com extensão de 59,73m e um rumo de 60º 23’18”SW pelo alinhamento de uma rua projetada, onde encontra o ponto “P”; desse ponto segue em curva com raio de 6,00 m e um desenvolvimento de 9,84m, onde encontra o ponto “Q”; desse ponto segue por um segmento de reta com extensão de 64,00 m e um remo de 29º 12’43”NW, pelo alinhamento da rua 3; desse ponto deflete à direita e segue por um segmento de reta com extensão de 75, 79m e um rumo de 60º 31’10” NE, onde encontra o ponto “L”que deu origem a presente descrição, confrontando com propriedade municipal”, tudo de acordo com a mesma planta ETPD L/493/7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em primeiro lugar e que passará à propriedade da firma citada também no artigo anterior, se destina única e exclusivamente à construção e instalação de uma indústria de biscoitos, revertendo ele ao patrimônio municipal, independentemente de qualquer indenização e sem qualquer direito da firma sobre o outro imóvel permutado, se não for dado inicio à construção da mencionada indústria no prazo de seis (6) meses, contados da lavratura da escritura de permu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2 de Feverei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4:00Z</dcterms:created>
  <dc:creator>Infotec Tecnologia</dc:creator>
  <dc:description/>
  <cp:keywords/>
  <dc:language>en-US</dc:language>
  <cp:lastModifiedBy>audipam</cp:lastModifiedBy>
  <cp:lastPrinted>2009-12-04T21:12:00Z</cp:lastPrinted>
  <dcterms:modified xsi:type="dcterms:W3CDTF">2012-09-18T12:33:00Z</dcterms:modified>
  <cp:revision>5</cp:revision>
  <dc:subject/>
  <dc:title>LEI N˚ 104</dc:title>
</cp:coreProperties>
</file>