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166, DE 21 DE MARÇO DE 19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48/7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abertura de crédito especi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, na Contadoria de Administração Financeira um crédito especial de Cr$ 100.000,00 (cem mil cruzeiros), destinado a custear, no corrente exercício, as despesas decorrentes da concessão de empréstimo em dinheiro de que trata a Lei nº 2.072, de 22 de fevereiro de 1972, sendo que o limite para concessão do financiamento é fixado atualmente pela Lei nº 2.128, de 14 de março de 1973, fica elevado para a importância correspondente a quatro (4) salários-mínim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Não será concedida exoneração ao funcionário que seja devedor à Municipalidade de importâncias correspondentes ao empréstimo de que trata esta Lei e as Leis mencionadas n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especial a que se trata o artigo primeiro será coberto com os recursos provenientes da anulação parcial, em igual importância, da dotação 13.10-3.2.6.00.10-P. 10.1.5.1- Reserva de Contingênc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Março de 1974, 41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Setor de Expediente, e publicada no Quadro de Editais da Portaria Municipal, em 21 de Março de 1974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DA SIILVA PIRES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24:00Z</dcterms:created>
  <dc:creator>Infotec Tecnologia</dc:creator>
  <dc:description/>
  <cp:keywords/>
  <dc:language>en-US</dc:language>
  <cp:lastModifiedBy>audipam</cp:lastModifiedBy>
  <cp:lastPrinted>2009-12-04T21:14:00Z</cp:lastPrinted>
  <dcterms:modified xsi:type="dcterms:W3CDTF">2012-09-18T12:38:00Z</dcterms:modified>
  <cp:revision>6</cp:revision>
  <dc:subject/>
  <dc:title>LEI N˚ 104</dc:title>
</cp:coreProperties>
</file>