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167, DE 21 DE MARÇO DE 197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46/7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instituição da “Semana do Urbanismo”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DOUTOR SEBASTIÃO CASCARDO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instituída, no Município de Mogi das Cruzes, a “SEMANA DO URBANISMO”, a ser realizada, anualmente, no período de 1º a 08 de novembro, pelo Poder Executiv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“Semana do urbanismo” será promovida através de palestras educativas, conferências, concursos escolares, exposições e outros meios, com a participação de sociedades e entidades de serviços, recreativas, esportivas, culturais, educacionais e de amigo de bairros, sobre temas gerais de urbanismo, especialmente em relação à cidad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 “Semana do Urbanismo” será realizada sem quaisquer ônus para o erário municipal, sob a responsabilidade de uma comissão, que será integrada, entre outros, por representantes do Executivo e Legislativo, em igual númer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Durante a “Semana do urbanismo”, a Comissão escolherá a rua mais bem cuidada dos Distritos da Sede, Brás Cubas, Judiapeba, Taiaçupeba e Sabaún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 comissão poderá fazer entrega à representação de moradores de cada uma dessas ruas de diploma e troféu, desde que doados pelas entidades participantes da semana, indicadas no artigo 2º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Fica o Poder Executivo autorizado a receber como doação do Conselho Regional de Arquitetura e Urbanismo, das Associações de Engenheiros e Arquitetos, dos Clubes de Serviço e de outras entidades privadas, materiais que possam auxiliar a realização da “Semana do Urbanismo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Março de 1974, 41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-Setor de Expediente, e publicada no Quadro de Editais da Portaria Municipal, em 21 de Março de 1974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DA SIILVA PIRES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6:37:00Z</dcterms:created>
  <dc:creator>Infotec Tecnologia</dc:creator>
  <dc:description/>
  <cp:keywords/>
  <dc:language>en-US</dc:language>
  <cp:lastModifiedBy>audipam</cp:lastModifiedBy>
  <cp:lastPrinted>2009-12-04T21:15:00Z</cp:lastPrinted>
  <dcterms:modified xsi:type="dcterms:W3CDTF">2012-09-18T12:45:00Z</dcterms:modified>
  <cp:revision>8</cp:revision>
  <dc:subject/>
  <dc:title>LEI N˚ 104</dc:title>
</cp:coreProperties>
</file>