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68, DE 5 DE ABRIL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5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vidências de combate ao desenvolvimento biológico dos culicíde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os responsáveis por obras e edificações em execução neste Município obrigados a mantê-las, bem como o respectivo canteiro, livres de qualquer empoçamento de água, sejam quais forem às causas de sua form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a hipótese de se tratar de reservatórios necessários à execução de obras e edificações, devem ser as suas águas renovadas de dez em dez dias, além da obrigatoriedade de serem mantidas convenientemente fechados, de modo a impedir o acesso do mosquito adulto para deso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nobservância das normas estatuídas na presente Lei sujeitará o infrator à multa de 50% (cinqüenta por cento) do Salário Mínimo vigente na região, cobrada em dobro na reincidênc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bril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5 de Abril de 197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6:00Z</dcterms:created>
  <dc:creator>Infotec Tecnologia</dc:creator>
  <dc:description/>
  <cp:keywords/>
  <dc:language>en-US</dc:language>
  <cp:lastModifiedBy>audipam</cp:lastModifiedBy>
  <cp:lastPrinted>2009-12-04T21:17:00Z</cp:lastPrinted>
  <dcterms:modified xsi:type="dcterms:W3CDTF">2012-09-18T12:48:00Z</dcterms:modified>
  <cp:revision>6</cp:revision>
  <dc:subject/>
  <dc:title>LEI N˚ 104</dc:title>
</cp:coreProperties>
</file>