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69, DE 5 DE ABRIL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0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estruturação do Quadro de Funcionários da Câmara Municip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cargos, funções e níveis de vencimentos dos funcionários da Câmara Municipal passam a ser os seguinte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759"/>
        <w:gridCol w:w="1047"/>
        <w:gridCol w:w="2660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AO DO CARG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- Cr$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entes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ínu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dor do Prédi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rquivist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Legisla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Imprens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Presidênci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o da Assessoria Legislativ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Financeir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 Diretor Administra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dor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vogad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da Assistência Jurídic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8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 Administrativ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8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argos de Motorista, existentes e ora criados, bem como os de Assessor Legislativo, Assessor de Imprensa, Assessor da Presidência e Assistente Financeiro, são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atuais cargos de Sub- Secretário Administrativo da Câmara, Secretário Administrativo da Câmara e Assistente Jurídico, passam a denominar-se, respectivamente, Sub- Diretor Administrativo, Diretor Administrativo e Advog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extintos os cargos de Secretário da Assessoria Jurídica e Assistente Técnico- Legislativo, aproveitados os seus atuais ocupantes nos cargos de Sub-Diretor Administrativo, nível 21 e Advogado, nível 22, ora criados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Diretor Administrativo autorizado a expedir apostilas dos cargos, criados ou modificados, cuja situação tenha sido alterada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residente da Câmara Municipal de Mogi das Cruzes regulamentará, por ato administrativo, as atribuições dos cargos cr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esta Lei correrão à conta de verbas atribuídas à Câmar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5 de Abril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5:00Z</dcterms:created>
  <dc:creator>Infotec Tecnologia</dc:creator>
  <dc:description/>
  <cp:keywords/>
  <dc:language>en-US</dc:language>
  <cp:lastModifiedBy>audipam</cp:lastModifiedBy>
  <cp:lastPrinted>2009-12-04T21:18:00Z</cp:lastPrinted>
  <dcterms:modified xsi:type="dcterms:W3CDTF">2012-09-18T12:52:00Z</dcterms:modified>
  <cp:revision>5</cp:revision>
  <dc:subject/>
  <dc:title>LEI N˚ 104</dc:title>
</cp:coreProperties>
</file>