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16, DE 24 DE JUNH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sobre a denominação de ‘‘Rua Brás Cardoso’’ à rua paralelo a Voluntario Benedito, d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‘‘Rua Brás Cardoso’’ a via publica paralela á Rua Voluntario Benedito, Travessa da Rua São João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a confeccionar as placas denominativas e de nume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4 de Junh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em 24 de Junh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08:00Z</dcterms:created>
  <dc:creator>Infotec Tecnologia</dc:creator>
  <dc:description/>
  <cp:keywords/>
  <dc:language>en-US</dc:language>
  <cp:lastModifiedBy>Audipam</cp:lastModifiedBy>
  <dcterms:modified xsi:type="dcterms:W3CDTF">2012-08-16T16:37:00Z</dcterms:modified>
  <cp:revision>8</cp:revision>
  <dc:subject/>
  <dc:title>LEI N˚ 104</dc:title>
</cp:coreProperties>
</file>