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70, DE 5 DE ABRIL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9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majoração dos valores dos níveis e símbolos de vencimento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atuais valores dos níveis e símbolos de vencimentos mensais dos cargos constantes do Quadro de Funcionários da Prefeitura, efetivos e em comissão, bem como os salários do pessoal integrante do Quadro de Servidores do Escritório Técnico do Plano Diretor, do Ambulatório e Serviço Dentário Municipais, ficam majorados em 20% (vinte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encimentos mensais dos Coordenadores, do Chefe do Gabinete do Prefeito e do Diretor Geral do Serviço Municipal de Águas e Esgotos ficam elevados para Cr$ 6.000,00 (seis mil cruzeiros), já computada a majoração constante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remuneração dos médicos contratados para prestação de serviços junto ao Ambulatório Municipal, estabelecida pela Lei nº 2.050, de 16 de novembro de 1971 e alterada pela Lei nº 2.120, de 27 de dezembro de 1972, é fixada em Cr$ 1.600,00 (hum mil e seiscentos cruzeiros) mensais, para um plantão semanal de doze horas, já computada majoração prevista n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tribuída ao Diretor do Departamento Jurídico e ao Advogado lotado no mesmo Departamento uma gratificação mensal na importância de Cr$ 1.800,00 (hum mil e oitocentos cruzeiros), que se incorporará aos vencimentos, após um ano de sua vigência, e cancela todas as outras gratificações anteriormente conced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atribuída aos Assessores Jurídicos uma gratificação mensal na importância de Cr$ 1.800,00 (hum mil e oitocentos cruzeiros), canceladas todas as gratificações anteriormente conced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vantagens concedidas nos artigos anteriores vigorarão a partir de 1º de janeir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elevada para Cr$ 20,00 (vinte cruzeiros) o valor do salário-famíl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m criados, junto à Coordenadoria de Obras, Viação e Serviços Municipais, mais cinco (5) cargos de Fiscal de Obras, nível “13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Fica criado, junto ao gabinete do Prefeito Municipal, um cargo de Assistente de Imprensa e Divulgação, isolado e de provimento em comissão, que será provido por jornalista profissional, e com os vencimentos mensais na importância de Cr$ 3.000,00 (três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s atribuições correspondentes ao cargo mencionado neste artigo serão discriminadas em decr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Para atender às despesas decorrentes das disposições dos artigos 8º e 9º desta Lei, fica o Poder Executivo autorizado a abrir, na Coordenadoria de Administração Financeira, um crédito especial de Cr$ 120.000,00 (cento e vinte mil cruzeiros), que será coberto com os recursos provenientes de anulação parcial de dotação orçamentária 13.10.3.2..6.0.00-P 10.1.5.1- Reserva de Conting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 artigo 157, da Lei nº 2000, de 27 de abril de 1971, passa ater a seguinte redação: No mês de dezembro de cada ano, a todo funcionário ativo ou inativo, será paga uma gratificação salarial, de conformidade com o artigo 144, item III, deste Estatuto, igual aos vencimentos ou remuneração do mesmo mês de dezembro, independentemente dos vencimentos ou remuneração a que fizer ju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s disposições dos artigos 1º e 6º desta Lei são extensivas, nas mesmas bases e condições, aos in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O reajustamento de vencimentos e as vantagens asseguradas por esta Lei, aplicam-se ao Quadro de Funcionários da Câmara Municipal nos termos do parágrafo 2º, do artigo 9º, da Lei nº 2.000, de 27 de abril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As despesas decorrentes da execução da presente Lei, excluídas as correspondentes às disposições dos artigos 8º e 9º, correrão à conta das verbas próprias constantes do orçamento vigente, suplementadas oportunam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Abril de 1974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5 de Abril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28:00Z</dcterms:created>
  <dc:creator>Infotec Tecnologia</dc:creator>
  <dc:description/>
  <cp:keywords/>
  <dc:language>en-US</dc:language>
  <cp:lastModifiedBy>audipam</cp:lastModifiedBy>
  <cp:lastPrinted>2009-12-04T21:25:00Z</cp:lastPrinted>
  <dcterms:modified xsi:type="dcterms:W3CDTF">2012-09-18T12:57:00Z</dcterms:modified>
  <cp:revision>6</cp:revision>
  <dc:subject/>
  <dc:title>LEI N˚ 104</dc:title>
</cp:coreProperties>
</file>