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71, DE 19 DE ABRIL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1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à Loja Maçônica União e Caridade IV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LOJA MAÇONICA UNIÃO E CARIDADE IV, com sede nesta cidade, autorizada a alterar a destinação do prédio construído no terreno que lhe foi cedido em comodato, pela Municipalidade, nos termos da Lei nº 1.002, de 13 de agost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destinação a ser dada ao prédio mencionado neste artigo será o funcionamento, pela comodatária ou através de outras entidades, de cursos técnicos- profissio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bril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19 de Abril de 1974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36:00Z</dcterms:created>
  <dc:creator>Infotec Tecnologia</dc:creator>
  <dc:description/>
  <cp:keywords/>
  <dc:language>en-US</dc:language>
  <cp:lastModifiedBy>audipam</cp:lastModifiedBy>
  <cp:lastPrinted>2009-12-05T07:58:00Z</cp:lastPrinted>
  <dcterms:modified xsi:type="dcterms:W3CDTF">2012-09-18T13:04:00Z</dcterms:modified>
  <cp:revision>5</cp:revision>
  <dc:subject/>
  <dc:title>LEI N˚ 104</dc:title>
</cp:coreProperties>
</file>