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3, DE 6 DE JUNH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6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tribui vantagens a funcionár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ensivas ao Diretor Administrativo da Câmara Municipal, Nível “23”, as vantagens constantes do Artigo 4º, da Lei nº 2.170, de 05 de abril de 1974, com vigência a partir do 1º de janei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à conta das verbas próprias do Orçamento, atribuídas à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74, 413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6 de Junh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11:00Z</dcterms:created>
  <dc:creator>Infotec Tecnologia</dc:creator>
  <dc:description/>
  <cp:keywords/>
  <dc:language>en-US</dc:language>
  <cp:lastModifiedBy>audipam</cp:lastModifiedBy>
  <cp:lastPrinted>2009-12-05T08:02:00Z</cp:lastPrinted>
  <dcterms:modified xsi:type="dcterms:W3CDTF">2012-09-18T13:14:00Z</dcterms:modified>
  <cp:revision>5</cp:revision>
  <dc:subject/>
  <dc:title>LEI N˚ 104</dc:title>
</cp:coreProperties>
</file>