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175, DE 28 DE JUNHO DE 19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054/7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obrigatoriedade de aterro dos terrenos alagadiço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os proprietários de terrenos alagadiços, situados na zona urbana, obrigados a proceder ao seu aterro, desde que sejam prejudiciais à saúde públ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Prefeitura notificará os responsáveis para que cumpram a providência determinada pelo artigo anterior, dentro do prazo não inferior a noventa (90) e não superior a cento e oitenta (180) dias, conforme as circunstâncias de cada imóve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Em casos de notória dificuldade para o procedimento do aterro, ou exigência de vultosos recursos para a execução dessas providências, a Prefeitura poderá prorrogar o prazo máximo de que trata este artig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não cumprimento da notificação de que trata o artigo 2º sujeitará os infratores à multa de (1) salário mínimo; no caso de persistir o não cumprimento da notificação, será aplicada aos responsáveis multa mensal de 20% (vinte por cento) do salário mínimo vigente, até que atendam a exigência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 Prefeitura só poderá aprovar qualquer plano de loteamento, desde que o mesmo se enquadre no que prescreve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 Poder Executivo regulamentará a presente Lei, no prazo de 30 (trinta) dias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Junho de 1974, 41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Setor de Expediente, e publicada no Quadro de Editais da Portaria Municipal, em 28 de Junho de 197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DA SILVA PIRES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8:45:00Z</dcterms:created>
  <dc:creator>Infotec Tecnologia</dc:creator>
  <dc:description/>
  <cp:keywords/>
  <dc:language>en-US</dc:language>
  <cp:lastModifiedBy>audipam</cp:lastModifiedBy>
  <cp:lastPrinted>2009-12-05T08:05:00Z</cp:lastPrinted>
  <dcterms:modified xsi:type="dcterms:W3CDTF">2012-09-18T13:21:00Z</dcterms:modified>
  <cp:revision>6</cp:revision>
  <dc:subject/>
  <dc:title>LEI N˚ 104</dc:title>
</cp:coreProperties>
</file>