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76, DE 2 DE JULH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1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suplementar à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à Câmara Municipal, um crédito no valor de Cr$ 168.000,00 (cento e sessenta e oito mil cruzeiros), suplementar as verbas, abaixo discriminadas, atribuídas à Câmara Municipal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86"/>
        <w:gridCol w:w="2814"/>
        <w:gridCol w:w="1773"/>
      </w:tblGrid>
      <w:tr>
        <w:trPr/>
        <w:tc>
          <w:tcPr>
            <w:tcW w:w="2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-00011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0.00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-00011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400.00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-0011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400.00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55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 cobertura do crédito suplementar de que trata o artigo anterior, fica anulada, parcialmente, na importância de Cr$ 168.000,00 (cento e sessenta e oito mil cruzeiros), a dotação codificada sob nº 14.30-41100-43.1.5.1- Construção do Aeródromo Municipal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lho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 de Julh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7:00Z</dcterms:created>
  <dc:creator>Infotec Tecnologia</dc:creator>
  <dc:description/>
  <cp:keywords/>
  <dc:language>en-US</dc:language>
  <cp:lastModifiedBy>audipam</cp:lastModifiedBy>
  <cp:lastPrinted>2009-12-05T08:06:00Z</cp:lastPrinted>
  <dcterms:modified xsi:type="dcterms:W3CDTF">2012-09-18T13:33:00Z</dcterms:modified>
  <cp:revision>7</cp:revision>
  <dc:subject/>
  <dc:title>LEI N˚ 104</dc:title>
</cp:coreProperties>
</file>