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77, DE 20 DE AGOST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9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celebrar convênio com o Governo do Estado, através do respectivo órgão competente, visando à execução, às expensas da Municipalidade, das obras relativas à construção de uma quadra de uso múltiplo junto ao prédio do Grupo Escolar “Aristóteles de Andrade”, no distrito de Sabaú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0 de Agost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02:00Z</dcterms:created>
  <dc:creator>Infotec Tecnologia</dc:creator>
  <dc:description/>
  <cp:keywords/>
  <dc:language>en-US</dc:language>
  <cp:lastModifiedBy>audipam</cp:lastModifiedBy>
  <cp:lastPrinted>2009-12-05T08:08:00Z</cp:lastPrinted>
  <dcterms:modified xsi:type="dcterms:W3CDTF">2012-09-18T13:38:00Z</dcterms:modified>
  <cp:revision>5</cp:revision>
  <dc:subject/>
  <dc:title>LEI N˚ 104</dc:title>
</cp:coreProperties>
</file>