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78, DE 20 DE AGOSTO DE 1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8/7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oordenadoria de Educação, Cultura, Esportes e Turismo, um crédito especial de Cr$ 50.000,00 (cinqüenta mil cruzeiros), destinado a atender as despesas decorrentes do convenio celebrado entre a Municipalidade, o Instituto do Patrimônio Histórico e Artístico Nacional, a Província Carmelitana de Santo Elias e a Diocese de Mogi das Cruzes, para a restauração das Igrejas da ordem Primeira e da Ordem Terceira do Carmo, desta cidade, para a instalação do Museu de Arte Sacra, e aprovado pela Lei nº 1.998, de 29 de abril de 197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a que se refere o presente artigo será coberto com os recursos provenientes da anulação parcial da verba: 13.10-3.2.6.00- P.10.1.5.1- Reserva de Conting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de 1974, 413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Setor de Expediente, e publicada no Quadro de Editais da Portaria Municipal, em 20 de Agosto de 197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AULO DA SI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1:00Z</dcterms:created>
  <dc:creator>Infotec Tecnologia</dc:creator>
  <dc:description/>
  <cp:keywords/>
  <dc:language>en-US</dc:language>
  <cp:lastModifiedBy>audipam</cp:lastModifiedBy>
  <cp:lastPrinted>2009-12-05T08:09:00Z</cp:lastPrinted>
  <dcterms:modified xsi:type="dcterms:W3CDTF">2012-09-18T13:45:00Z</dcterms:modified>
  <cp:revision>5</cp:revision>
  <dc:subject/>
  <dc:title>LEI N˚ 104</dc:title>
</cp:coreProperties>
</file>