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79, DE 20 DE AGOST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2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subvenção so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no corrente exercício, em caráter excepcional, uma subvenção de Cr$ 20.000,00 (vinte mil cruzeiros) a Casa Abrigo de Menores de Mogi das Cruzes, destinada a custear despesas de manuten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o Poder Executivo autorizado a abrir, na Coordenadoria de Administração Financeira, à Coordenadoria de Saúde e Promoção Social, um crédito especial de Cr$ 20.000,00 (vinte mil cruzeiros), para dar atendimento à despesa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 a que se alude este artigo será coberto com os recursos provenientes da anulação parcial da dotação consignada no vigente orçamento, classificada sob nº 14.10-4-3.7.00- P. 91.1.5.1- Contribuições Divers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gosto de 1974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20 de Agosto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AULO DA SI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21:00Z</dcterms:created>
  <dc:creator>Infotec Tecnologia</dc:creator>
  <dc:description/>
  <cp:keywords/>
  <dc:language>en-US</dc:language>
  <cp:lastModifiedBy>audipam</cp:lastModifiedBy>
  <cp:lastPrinted>2009-12-05T08:11:00Z</cp:lastPrinted>
  <dcterms:modified xsi:type="dcterms:W3CDTF">2012-09-18T13:57:00Z</dcterms:modified>
  <cp:revision>5</cp:revision>
  <dc:subject/>
  <dc:title>LEI N˚ 104</dc:title>
</cp:coreProperties>
</file>