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17, DE 30 DE JUNHO DE 1950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Contadoria Municipal autorizada á anular o saldo existente na verba 5-20-1-8-77-4- Despesas Diversas-, e transferir para a verba 9-30-1-8-99-4- Despesas Divers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30 de Junh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 e publicada na Portaria Municipal, aos 30 de Junh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17:00Z</dcterms:created>
  <dc:creator>Infotec Tecnologia</dc:creator>
  <dc:description/>
  <cp:keywords/>
  <dc:language>en-US</dc:language>
  <cp:lastModifiedBy>Audipam</cp:lastModifiedBy>
  <cp:lastPrinted>2009-12-03T13:50:00Z</cp:lastPrinted>
  <dcterms:modified xsi:type="dcterms:W3CDTF">2012-08-16T16:43:00Z</dcterms:modified>
  <cp:revision>5</cp:revision>
  <dc:subject/>
  <dc:title>LEI N˚ 104</dc:title>
</cp:coreProperties>
</file>