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83, DE 14 DE OUTU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0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Indústria de Pianos Scwartzmann S/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Indústria de Pianos Schwartzmann S/A., visando ao fornecimento, por parte desta, da água necessária ao abastecimento do Centro Educacional do distrito de Braz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fornecimento de que trata este artigo será feito gratuitamente e até que o prédio venha a ser servido pela rede pública de água, se responsabilizando a Municipalidade pelas despesas decorrentes do consumo de energia elétrica necessária, bem como da implantação das instalaçõe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por conta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14 de Outu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2:00Z</dcterms:created>
  <dc:creator>Infotec Tecnologia</dc:creator>
  <dc:description/>
  <cp:keywords/>
  <dc:language>en-US</dc:language>
  <cp:lastModifiedBy>audipam</cp:lastModifiedBy>
  <cp:lastPrinted>2009-12-05T08:17:00Z</cp:lastPrinted>
  <dcterms:modified xsi:type="dcterms:W3CDTF">2012-09-18T14:19:00Z</dcterms:modified>
  <cp:revision>5</cp:revision>
  <dc:subject/>
  <dc:title>LEI N˚ 104</dc:title>
</cp:coreProperties>
</file>