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84, DE 14 DE OUTU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4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ceder auxilio financeiro á Associação dos Expedicionári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corrente exercício, e, em caráter excepcional, ‘a ASSOCIAÇÂO DOS EXPEDICIONÁRIOS MOGIANOS, um auxilio de Cr$ 12.000,00 (doze mil cruzeiros), destinado a custear parte das despesas com a reforma e adaptação do prédio do Museu da F.E.B., em Caçapava, deste 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Coordenadoria de Administração Financeira, ‘a Coordenadoria de Educação, Cultura, Transportes e Turismo, um crédito especial de Cr$ 12.000,00 (doze mil cruzeiros), para dar atendimento ‘a despes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a que alude este artigo será coberto com os recursos provenientes da anulação parcial da dotação consignada no vigente orçamento, classificada sob nº 14.10-4.3.7.00- P.91.1.4.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14 de Outu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0:00Z</dcterms:created>
  <dc:creator>Infotec Tecnologia</dc:creator>
  <dc:description/>
  <cp:keywords/>
  <dc:language>en-US</dc:language>
  <cp:lastModifiedBy>audipam</cp:lastModifiedBy>
  <cp:lastPrinted>2009-12-05T08:18:00Z</cp:lastPrinted>
  <dcterms:modified xsi:type="dcterms:W3CDTF">2012-09-18T14:23:00Z</dcterms:modified>
  <cp:revision>8</cp:revision>
  <dc:subject/>
  <dc:title>LEI N˚ 104</dc:title>
</cp:coreProperties>
</file>