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185, DE 24 DE OUTUBRO DE 19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68/7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crescenta uma letra ao artigo 1º da Lei nº 2.036, de 08 de outubro de 1971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o artigo 1º, da Lei nº 2.036, de 08 de Outubro de 1971, fica acrescida uma letra,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h) manter painéis, em locais previamente fixados pela Municipalidade, para colocação de avisos fúneb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Poder Executivo regulamentará esta Lei, dentro de trinta dias, contados de sua promulg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Outubro de 1974, 41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Setor de Expediente, e publicada no Quadro de Editais da Portaria Municipal, em 24 de Outubro de 197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PAULO DA SI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01:00Z</dcterms:created>
  <dc:creator>Infotec Tecnologia</dc:creator>
  <dc:description/>
  <cp:keywords/>
  <dc:language>en-US</dc:language>
  <cp:lastModifiedBy>audipam</cp:lastModifiedBy>
  <cp:lastPrinted>2009-12-05T08:20:00Z</cp:lastPrinted>
  <dcterms:modified xsi:type="dcterms:W3CDTF">2012-09-18T14:27:00Z</dcterms:modified>
  <cp:revision>5</cp:revision>
  <dc:subject/>
  <dc:title>LEI N˚ 104</dc:title>
</cp:coreProperties>
</file>