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87, DE 26 DE NOVEMBR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3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ao Gabinete do Prefeito e dependências, um crédito especial de Cr$ 15.000,00 (quinze mil cruzeiros), destinado a custear a despesa com a locação do prédio de propriedade particular, situado no distrito de Braz Cubas, à Avenida Francisco Ferreira Lopes, nº 2.578, onde se encontra instalada a Agência da Empresa Brasileira de Correios e Telégrafos daquele distr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Consoante estabelece o § 4º do artigo 62, da Emenda Constitucional nº 1, de 17 de outubro de 1969, o crédito adicional a que se refere este artigo terá vigência até 31 de dezembro de 1975, e será coberto com os recursos provenientes da anulação parcial da dotação orçamentária 11.10-3.1.4.00-P. 01.1.1.1- FGO 1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Novembro de 1974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6 de Novembr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37:00Z</dcterms:created>
  <dc:creator>Infotec Tecnologia</dc:creator>
  <dc:description/>
  <cp:keywords/>
  <dc:language>en-US</dc:language>
  <cp:lastModifiedBy>audipam</cp:lastModifiedBy>
  <cp:lastPrinted>2009-12-05T08:24:00Z</cp:lastPrinted>
  <dcterms:modified xsi:type="dcterms:W3CDTF">2012-09-18T14:53:00Z</dcterms:modified>
  <cp:revision>7</cp:revision>
  <dc:subject/>
  <dc:title>LEI N˚ 104</dc:title>
</cp:coreProperties>
</file>