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88, DE 2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4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amento de remuneraçã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remuneração dos dentistas contratados para prestação de serviços junto ao Serviço Dentário da Coordenadoria da Saúde e Promoção Social fica reajustada para Cr$ 2.800,00 (dois mil e oitocentos cruzeiros) mensais, para um plantão semanal de vinte e quatro hor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as verbas próprias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 de Dezembro de 197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2:00Z</dcterms:created>
  <dc:creator>Infotec Tecnologia</dc:creator>
  <dc:description/>
  <cp:keywords/>
  <dc:language>en-US</dc:language>
  <cp:lastModifiedBy>audipam</cp:lastModifiedBy>
  <cp:lastPrinted>2009-12-05T08:25:00Z</cp:lastPrinted>
  <dcterms:modified xsi:type="dcterms:W3CDTF">2012-09-18T14:57:00Z</dcterms:modified>
  <cp:revision>5</cp:revision>
  <dc:subject/>
  <dc:title>LEI N˚ 104</dc:title>
</cp:coreProperties>
</file>