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89, DE 2 DE DEZEMB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7/7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Orçamento Plurianual de Investimentos para Triênio 1975-197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R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Orçamento Plurianual de Investimentos para o triênio 1975-1977, constituído pelos anexos integrantes desta Lei, em conformidade com o disposto no parágrafo único, do artigo 60, da Constituição Federal, artigos 5º, 6º e 7º, do Ato Complementar nº 43, de 29 de Janeiro de 1969, compreende uma estimativa de Despesas de Capital para o período de Cr$ 115.112.000,00 (cento e quinze milhões cento e doz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recursos destinados ao financiamento das Despesas de Capital incluídas no Orçamento Plurianual de Investimentos, para o triênio 1975-1977, provirão das seguintes fonte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666"/>
        <w:gridCol w:w="1666"/>
        <w:gridCol w:w="1686"/>
      </w:tblGrid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rsos Orçamentári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783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52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759.000,00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rsos Própri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00.000,00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833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2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259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 Capital, estimadas na forma do artigo 1º desta Lei, serão programadas para execução,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666"/>
        <w:gridCol w:w="1666"/>
        <w:gridCol w:w="1686"/>
      </w:tblGrid>
      <w:tr>
        <w:trPr/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</w:tr>
      <w:tr>
        <w:trPr/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egislativ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superior e planejamento glob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643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12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30.000,00</w:t>
            </w:r>
          </w:p>
        </w:tc>
      </w:tr>
      <w:tr>
        <w:trPr/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ricultura, Abastecimento e Organização Agrár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esa Nacional e Segurança Public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83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5.000,00</w:t>
            </w:r>
          </w:p>
        </w:tc>
      </w:tr>
      <w:tr>
        <w:trPr/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827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394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715.000,00</w:t>
            </w:r>
          </w:p>
        </w:tc>
      </w:tr>
      <w:tr>
        <w:trPr/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e Urbanism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30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276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408.000,00</w:t>
            </w:r>
          </w:p>
        </w:tc>
      </w:tr>
      <w:tr>
        <w:trPr/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ústria, Comércio e Serviço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597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189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872.000,00</w:t>
            </w:r>
          </w:p>
        </w:tc>
      </w:tr>
      <w:tr>
        <w:trPr/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balho, Assistência e Previdênc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2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9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94.000,00</w:t>
            </w:r>
          </w:p>
        </w:tc>
      </w:tr>
      <w:tr>
        <w:trPr/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port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89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44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360.000,00</w:t>
            </w:r>
          </w:p>
        </w:tc>
      </w:tr>
      <w:tr>
        <w:trPr/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833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02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.259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recursos orçamentários dos órgãos de administração direta, referentes ao exercício de 1975, correspondem aos constantes da Lei de Meios para o mesmo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 Capital discriminadas de acordo com os anexos integrantes desta Lei e a forma de financiamento prevista para cada ano poderão ser corrigidas por ocasião da elaboração dos orçamentos anuais e mediante créditos adicion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Dezembro de 1974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 de Dezembr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23:00Z</dcterms:created>
  <dc:creator>Infotec Tecnologia</dc:creator>
  <dc:description/>
  <cp:keywords/>
  <dc:language>en-US</dc:language>
  <cp:lastModifiedBy>audipam</cp:lastModifiedBy>
  <cp:lastPrinted>2009-12-05T08:27:00Z</cp:lastPrinted>
  <dcterms:modified xsi:type="dcterms:W3CDTF">2012-09-18T16:16:00Z</dcterms:modified>
  <cp:revision>5</cp:revision>
  <dc:subject/>
  <dc:title>LEI N˚ 104</dc:title>
</cp:coreProperties>
</file>