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18, DE 30 DE JUNHO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reparações na estrada que liga o distrito de Jundiapéba ou Bairro do Rio Abaix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Executivo Municipal autorizado a mandar Fazer com urgência, os necessários reparos na estrada que liga o Distrito de Jundiapéba ao Bairro do Rio Abaix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tal despesa fica aberto para na Contadoria Municipal, um credito de Cr$ 50.000,00 que será coberto pelo excesso da arrecadação que se verificar no corren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Junh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 Secção do Expediente e Pessoal e publicada na Portaria Municipal, aos 30 de Junho d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30:00Z</dcterms:created>
  <dc:creator>Infotec Tecnologia</dc:creator>
  <dc:description/>
  <cp:keywords/>
  <dc:language>en-US</dc:language>
  <cp:lastModifiedBy>Audipam</cp:lastModifiedBy>
  <cp:lastPrinted>2009-12-03T13:52:00Z</cp:lastPrinted>
  <dcterms:modified xsi:type="dcterms:W3CDTF">2012-08-16T16:53:00Z</dcterms:modified>
  <cp:revision>5</cp:revision>
  <dc:subject/>
  <dc:title>LEI N˚ 104</dc:title>
</cp:coreProperties>
</file>