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0, DE 2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 para o exercício de 197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rograma do Município de Mogi das Cruzes para o exercício financeiro de 1975, discriminados pelos anexos integrantes desta Lei, estima a RECEITA em Cr$ 75.600.000,00 (setenta e cinco milhões e seiscentos mil cruzeiros) e fixa a DESPESA em igual import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as rubricas previstas na legislação em vigor, especificadas no anexo nº 2,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56"/>
        <w:gridCol w:w="1724"/>
        <w:gridCol w:w="1744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RECEITAS DO MUNICIPIO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900.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673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72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37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ortização de Empréstimos Concedido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47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227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6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 RECEITA DO ÓRGÂO DE ADMINITRAÇÂO INDIRETA- SEMAE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.0.00</w:t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3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00.000,00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0.000,00</w:t>
            </w:r>
          </w:p>
        </w:tc>
      </w:tr>
      <w:tr>
        <w:trPr/>
        <w:tc>
          <w:tcPr>
            <w:tcW w:w="7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na forma especificada no anexo II, “a” e “b”, conforme o seguinte desdobramento por Funções e Órgãos da Administraç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725"/>
        <w:gridCol w:w="1745"/>
      </w:tblGrid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DESPESA DO MUNICIO POR FUNÇÔE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7.8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- Administração Superior e Planejamento Glob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136.5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- Agricultura, Abastecimento e Organização Agrári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- Defesa Nacional e Segurança Públic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43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-Educação e Cultur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309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 Habitação e Urbanism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53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 Indústria, Comércio e Serviço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2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 Saúde e Saneament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466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 Trabalho, Assistência e Previdênci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05.7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 Transporte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5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6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 DESPESA DO ÓRGÂO DE ADMINISTRAÇÃO INDIRETA POR FUNÇÕES- SEMAE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 Saúde e Saneament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12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 Trabalho, Assistência e Previdênci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0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3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DESPESA DOS ÓRGÃOS DE ADMINISTRAÇÃO DIREIT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âmara Municip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68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 do Prefeito e Dependência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44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Administraçã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37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Administração Financeir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482.5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626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Educação, Cultura, Esportes e Turism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771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ordenadoria de Saúde e Promoção Soci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71.5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6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 DESPESA DO ÓRGÂO DE ADMINISTRAÇÃO INDIRETA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 Municipal de Águas e Esgotos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30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00.000,00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700.000,00</w:t>
            </w:r>
          </w:p>
        </w:tc>
      </w:tr>
      <w:tr>
        <w:trPr/>
        <w:tc>
          <w:tcPr>
            <w:tcW w:w="7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realizar “Operações de Crédito por Antecipação da Receita, observado o limite estabelecid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, nos termos do inciso I, do artigo 7º, e incisos I, II, III e IV, do parágrafo 1º, do artigo 43, da Lei Federal nº 4.320, de 17 de março de 1964, proceder à abertura de créditos suplementares, alterando, se necessário, o Programa de Trabalho, até o limite de 25% (vinte e cinco por cento) do total da receita estimad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aprovará até 31 de dezembro do ano em curso quadro de detalhadamento em atividades e projetos dos programas integra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a 1º de janeiro de 197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 de Dezembro de 197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7:00Z</dcterms:created>
  <dc:creator>Infotec Tecnologia</dc:creator>
  <dc:description/>
  <cp:keywords/>
  <dc:language>en-US</dc:language>
  <cp:lastModifiedBy>audipam</cp:lastModifiedBy>
  <cp:lastPrinted>2009-12-05T08:29:00Z</cp:lastPrinted>
  <dcterms:modified xsi:type="dcterms:W3CDTF">2012-09-18T16:29:00Z</dcterms:modified>
  <cp:revision>5</cp:revision>
  <dc:subject/>
  <dc:title>LEI N˚ 104</dc:title>
</cp:coreProperties>
</file>