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191, DE 6 DE DEZEMBRO DE 19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75/7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concessão de auxilio financeiro á Associação Paulista de Municípios para a construção e instalação do “Palácio dos Municípios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S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onceder um auxílio anual de Cr$ 28.000,00 (vinte e oito mil cruzeiros), nos exercícios financeiros de 1975, 1976, 1977 e 1978, ‘a Associação Paulista de Municípios, para a construção e instalação do “Palácio dos Municípios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Banco do Estado de São Paulo S/A. autorizado a fazer, mensalmente, o desconto de um duodécimo do valor do auxilio referido no artigo anterior, da quota do ICM que cabe ao Município, transferindo o valor do desconto à conta da Associação Paulista de Municípi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execução desta Lei, correrão por conta da verba própria orçamentária, que será obrigatoriamente consignada nos orçamentos dos exercícios de 1975, 1976, 1977 e 197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 revogada a Lei nº 2.154, de 7 de dezembro de 197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Dezembro de 1974, 41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Setor de Expediente, e publicada no Quadro de Editais da Portaria Municipal, em 6 de Dezembro de 197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PAULO DA SILVA PIRES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8:32:00Z</dcterms:created>
  <dc:creator>Infotec Tecnologia</dc:creator>
  <dc:description/>
  <cp:keywords/>
  <dc:language>en-US</dc:language>
  <cp:lastModifiedBy>audipam</cp:lastModifiedBy>
  <cp:lastPrinted>2009-12-05T08:32:00Z</cp:lastPrinted>
  <dcterms:modified xsi:type="dcterms:W3CDTF">2012-09-18T16:34:00Z</dcterms:modified>
  <cp:revision>6</cp:revision>
  <dc:subject/>
  <dc:title>LEI N˚ 104</dc:title>
</cp:coreProperties>
</file>