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94, DE 24 DE DEZEMBRO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9/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majoração dos valores dos níveis e símbolos de vencimento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atuais valores dos níveis e símbolos de vencimentos mensais dos cargos constantes do Quadro de Funcionários da Prefeitura, efetivos e em comissão, bem como os salários do pessoal integrante do Quadro de servidores do Escritório Técnico do Plano Diretor e do Ambulatório Municipal e, ainda, do Diretor Geral do Serviço Municipal de Águas e Esgotos, ficam majorados em 30% (trinta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salários dos dentistas que prestam serviços à Coordenadoria de Saúde e Promoção Social ficam fixados na importância mensal de Cr$ 3.000,00 (três mil cruzeiros), para um plantão semanal de vinte e quatro ho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elevado para Cr$ 30,00 (trinta cruzeiros) o valor do salário-famíl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elevado para 10% (dez por cento) o valor do auxilio para diferença de caixa de que trata o artigo 159, da Lei nº 2.000, de 27 de abril de 197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isposições da presente Lei são extensivas aos inativ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reajustamento de vencimentos e as vantagens asseguradas por esta Lei aplicam-se ao Quadro de Funcionários da Câmara Municipal, nos termos do artigo 9º, § 2º, da Lei 2.000, de 27 de abril de 1971 (Estatuto dos Funcionários Públicos Municipais.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s despesas decorrentes da execução da presente Lei correrão à conta da verba próprias constante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Esta Lei entrará em vigor em 1º de janeiro de 1975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Dezembro de 1974, 41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24 de Dezembro de 197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AULO DA SI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53:00Z</dcterms:created>
  <dc:creator>Infotec Tecnologia</dc:creator>
  <dc:description/>
  <cp:keywords/>
  <dc:language>en-US</dc:language>
  <cp:lastModifiedBy>audipam</cp:lastModifiedBy>
  <cp:lastPrinted>2009-12-05T09:23:00Z</cp:lastPrinted>
  <dcterms:modified xsi:type="dcterms:W3CDTF">2012-09-18T16:49:00Z</dcterms:modified>
  <cp:revision>5</cp:revision>
  <dc:subject/>
  <dc:title>LEI N˚ 104</dc:title>
</cp:coreProperties>
</file>