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95, DE 24 DE DEZ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4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de suplementar à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Coordenadoria de Administração Financeira, à Câmara Municipal, um crédito adicional no valor de Cr$ 196.000,00 (cento e noventa e seis mil cruzeiros), suplementar às verbas abaixo codificadas, atribuídas à Câmara Municipal, no corrente exercíci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94"/>
        <w:gridCol w:w="1773"/>
      </w:tblGrid>
      <w:tr>
        <w:trPr/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-31100.00-0021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-31200.00-0021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-31400.00-0021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adicional de que trata o artigo anterior, fica o Poder Executivo autorizado a proceder à anulação parcial da dotação codificada ob nº 14.30.4.1.1.00-P. 98.0.5.1-FCO. 230, do orçamento em vigor, na importância de Cr$ 196.000,00 (cento e noventa e seis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na data de sua publicação, revogadas as dispos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Dez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4 de Dezem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33:00Z</dcterms:created>
  <dc:creator>Infotec Tecnologia</dc:creator>
  <dc:description/>
  <cp:keywords/>
  <dc:language>en-US</dc:language>
  <cp:lastModifiedBy>audipam</cp:lastModifiedBy>
  <cp:lastPrinted>2009-12-05T09:26:00Z</cp:lastPrinted>
  <dcterms:modified xsi:type="dcterms:W3CDTF">2012-09-18T16:54:00Z</dcterms:modified>
  <cp:revision>6</cp:revision>
  <dc:subject/>
  <dc:title>LEI N˚ 104</dc:title>
</cp:coreProperties>
</file>