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97, DE 30 DE DEZEMBR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1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a Planta de Zoneament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Zona R-2, constante da Planta de Zoneamento aprovada pela Lei nº 1.713, de 09 de fevereiro de 1968, fica alterada parcialmente, passando a integrar a Zona I-2 a área com 57. 667, 85 metros quadrados, com perímetro O-K-L-M-N-0-K, e assim caracteriza: “inicia no ponto “C”, localizado na intersecção do alinhamento da estrada Mogi- Salesópolis com a cerca da faixa da Light; desse ponto segue através de cerca da Light com um rumo de 75º 18’36” SW, com uma extensão de 489, 18 ms, onde encontra o ponto “K”; desse ponto deflete à direita e segue através de um segmento de reta com rumo de 18º 01’18” NE e uma extensão de 198, 66 ms, onde encontra o ponto “L”; desse ponto segue com um rumo de 17º 08’54” NE e uma extensão de 55,62ms, onde encontra o ponto “M”; desse ponto deflete à direita e segue de um segmento de reta com rumo de 59º 11’43” NE e uma extensão de 176, 64ms, onde encontra o ponto “N”, localizado na intersecção desse rumo com o alinhamento da estrada Mogi- Salesópolis, lado direito de quem vai a Salesópolis; desse ponto deflete à direita e segue pela cerca da estrada através de um segmento sinuoso com extensão de 398,02 ms, onde encontra o ponto “O”, que deu origem a presente descrição”, tudo de acordo com a Planta L/0617/74, elaborada pelo Escritório Técnico do Plano Diretor e que fica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na data de sua publicação, revogadas as disposi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Dezembro de 1974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30 de Dezembr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26:00Z</dcterms:created>
  <dc:creator>Infotec Tecnologia</dc:creator>
  <dc:description/>
  <cp:keywords/>
  <dc:language>en-US</dc:language>
  <cp:lastModifiedBy>audipam</cp:lastModifiedBy>
  <cp:lastPrinted>2009-12-05T09:30:00Z</cp:lastPrinted>
  <dcterms:modified xsi:type="dcterms:W3CDTF">2012-09-18T17:02:00Z</dcterms:modified>
  <cp:revision>5</cp:revision>
  <dc:subject/>
  <dc:title>LEI N˚ 104</dc:title>
</cp:coreProperties>
</file>