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99, DE 30 DE DEZEMB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8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Serviço de Prevenção da Raiv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, na Coordenadoria de Obras, Viação e Serviços Municipais, o SERVIÇO DE PREVENÇAO DA RAIVA, com a atribuição de promover, dentro da esfera da competência municipal, as medidas adequadas à prevenção e erradicação da ra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 Serviço de Prevenção de Raiva compete promover: I- a vacinação de cães; II- campanhas educativas e de esclarecimento público; III- intercâmbio de estudos e entendimentos com entidades ou profissionais ligados ao assunto; IV- outras medidas necessárias para a prevenção de raiv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vacinação de cães será centralizada e efetuada em lugar apropriado, podendo, entretanto, ser feita também através de unidades vola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imunização será feita sem finalidade lucrativa e visando a absorver apenas as despesas correspondentes ao material e mão de obra empregados na ap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m casos excepcionais e mediante normas estabelecidas em regulamento, poderá ser dispensado o pagamento das despesas mencionadas no presen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Serviço de Prevenção da raiva poderá solicitar a colaboração das associações de proteção aos animais e de defesa e amparo aos mesm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Serviço de Prevenção da raiva será dirigido por um Médico Veterin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autorizada à contratação de um Médico Veterinário, com o salário mensal de Cr$ 2.080,00 (dois mil e oitenta cruzeiros) e de dois Atendentes Aplicadores, com salários mensal de Cr$ 1.400,00 (hum mil e quatroc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 criado, na Coordenadoria de Obras, Viação e Serviços Municipais, um cargo de escriturário, isolado e de provimento efetivo, a ser lotado no Serviço de Prevenção da Ra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s despesas decorrentes da execução da presente Lei correrão por conta das verbas orçamentária própria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Esta Lei entrará em na data de sua publicação, revogadas as dispos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Dezembro de 1974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30 de Dezemb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54:00Z</dcterms:created>
  <dc:creator>Infotec Tecnologia</dc:creator>
  <dc:description/>
  <cp:keywords/>
  <dc:language>en-US</dc:language>
  <cp:lastModifiedBy>audipam</cp:lastModifiedBy>
  <cp:lastPrinted>2009-12-05T09:36:00Z</cp:lastPrinted>
  <dcterms:modified xsi:type="dcterms:W3CDTF">2012-09-18T17:10:00Z</dcterms:modified>
  <cp:revision>5</cp:revision>
  <dc:subject/>
  <dc:title>LEI N˚ 104</dc:title>
</cp:coreProperties>
</file>