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19, DE 30 DE JUNH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a retificação do artigo 1° da Lei nº 152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art. 1°, da Lei N° 152, de 30 de Agosto de 1949, passa ater a seguinte redaçã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‘‘</w:t>
      </w:r>
      <w:r>
        <w:rPr/>
        <w:t>Ficam estabelecidos os seguintes feriados municipais: 26 de julho dia de Sant Anna – Padroeira da cidade; 1° de setembro, data da fundação da cidade de Mogi das Cruzes; 02 de Novembro, finados; 08 de Dezembro, Festa da Imaculada Conceição; Corpus Christi (data móvel); Sexta - Feira da paixão (data móvel); e Terça- feira de Carnaval (data móvel)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30 de junh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 Secção do Expediente e Pessoal e publicada na Portaria Municipal, aos 30 de Junho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50:00Z</dcterms:created>
  <dc:creator>Infotec Tecnologia</dc:creator>
  <dc:description/>
  <cp:keywords/>
  <dc:language>en-US</dc:language>
  <cp:lastModifiedBy>Audipam</cp:lastModifiedBy>
  <dcterms:modified xsi:type="dcterms:W3CDTF">2012-08-16T17:03:00Z</dcterms:modified>
  <cp:revision>5</cp:revision>
  <dc:subject/>
  <dc:title>LEI N˚ 104</dc:title>
</cp:coreProperties>
</file>