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00, DE 30 DE DEZEM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0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nível de vencimentos de funcionár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cargo de Sub- Diretor Administrativo, nível “21”, da Câmara Municipal, passa a ser classificado no nível “22”, no elenco de cargos constantes da Lei nº. 2.169, de 05 de abril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 correrão à conta de verbas próprias do orçamento atribuídas ao Poder Legislativ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. </w:t>
      </w:r>
      <w:r>
        <w:rPr/>
        <w:t>Esta Lei entrará em na data de sua publicação, revogadas as dispos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30 de Dezembro de 1974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5:00Z</dcterms:created>
  <dc:creator>Infotec Tecnologia</dc:creator>
  <dc:description/>
  <cp:keywords/>
  <dc:language>en-US</dc:language>
  <cp:lastModifiedBy>audipam</cp:lastModifiedBy>
  <cp:lastPrinted>2009-12-05T09:39:00Z</cp:lastPrinted>
  <dcterms:modified xsi:type="dcterms:W3CDTF">2012-09-18T17:13:00Z</dcterms:modified>
  <cp:revision>5</cp:revision>
  <dc:subject/>
  <dc:title>LEI N˚ 104</dc:title>
</cp:coreProperties>
</file>