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01, DE 3 DE MARÇO DE 19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6/7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modificação parcial da Lei nº 1.713, de 09 de Fevereiro de 1968, e da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1, da Lei nº 1.713, de 09 de Fevereiro de 1968, passa a ter a seguinte redação: “Nas zonas residenciais R4 serão permitidos os mesmo usos comerciais deferidos para a zona de comércio C1, conforme indicado no Capítulo III, desta lei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o artigo 15, da Lei nº 1.713, de 9 de fevereiro de 1968, fica acrescido o seguinte inciso: “XIII - Comércio de veículos de qualquer espécie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3 de Março de 1975, 41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- Setor de Expediente e publicada No Quadro de Editais da Portaria Municipal, em 3 de Março de 197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20:00Z</dcterms:created>
  <dc:creator>Infotec Tecnologia</dc:creator>
  <dc:description/>
  <cp:keywords/>
  <dc:language>en-US</dc:language>
  <cp:lastModifiedBy>Audipam</cp:lastModifiedBy>
  <dcterms:modified xsi:type="dcterms:W3CDTF">2012-09-18T14:49:00Z</dcterms:modified>
  <cp:revision>6</cp:revision>
  <dc:subject/>
  <dc:title>LEI N˚ 104</dc:title>
</cp:coreProperties>
</file>