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02, DE 10 DE MARÇ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5/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Dispõe sobre a concessão de serviço público e da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, mediante concorrência pública, autorização para exploração dos serviços de transporte aéreo turístico denominado “Miniférico”, no interior da área do Parque Municipal Itapet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ncessão de que trata o artigo anterior será feita por prazo não superior a 20 (vinte) anos, decorrido o qual reverterão em favor do patrimônio municipal todas as instalações, aparelhos e demais benfeitorias que tenham sido construídos pela concessio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concessionária ficará autorizada a utilizar as áreas estritamente necessárias ‘a construção de estações de embarque e desembarque e ainda das torres de sustentação dos cabos, brigando-se, ainda, a, antes do inicio das respectivas obras, apresentar, a aprovação do órgão competente da Municipalidade, o projeto completo da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concessionária obriga-se a colocar a aparelhagem em funcionamento, para uso público, no prazo máximo de um (1) ano, a partir da aprovação do projeto, sob pena de revogação da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concessionária ficará, durante o prazo da concessão, isenta de quaisquer tribut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oder Executivo estabelecerá, por decreto, outras normas que se tornem necessárias ‘a execução de que trat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0 de Março de 1975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10 de Març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35:00Z</dcterms:created>
  <dc:creator>Infotec Tecnologia</dc:creator>
  <dc:description/>
  <cp:keywords/>
  <dc:language>en-US</dc:language>
  <cp:lastModifiedBy>Audipam</cp:lastModifiedBy>
  <dcterms:modified xsi:type="dcterms:W3CDTF">2012-09-18T16:39:00Z</dcterms:modified>
  <cp:revision>6</cp:revision>
  <dc:subject/>
  <dc:title>LEI N˚ 104</dc:title>
</cp:coreProperties>
</file>