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205, DE 10 DE MARÇO DE 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89/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both"/>
        <w:rPr/>
      </w:pPr>
      <w:r>
        <w:rPr/>
        <w:t>Dispõe autorização ao Poder Executivo para celebrar convênio e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elebrar convênio com o Governo do Estado, através do respectivo órgão competente, visando à reforma, às expensas, da Municipalidade, dos sanitários do prédio do Ginásio Industrial Estadual Presidente Vargas, desta cidad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elas verbas próprias o orçamen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0 de Março de 1975, 41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- Setor de Expediente e publicada no Quadro de Editais da Portaria Municipal, em 10 de Março de 1975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20:00Z</dcterms:created>
  <dc:creator>Infotec Tecnologia</dc:creator>
  <dc:description/>
  <cp:keywords/>
  <dc:language>en-US</dc:language>
  <cp:lastModifiedBy>Audipam</cp:lastModifiedBy>
  <dcterms:modified xsi:type="dcterms:W3CDTF">2012-09-18T18:08:00Z</dcterms:modified>
  <cp:revision>6</cp:revision>
  <dc:subject/>
  <dc:title>LEI N˚ 104</dc:title>
</cp:coreProperties>
</file>