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09, DE 20 DE JUNH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6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 xml:space="preserve">Dispõe sobre transferência de categoria de bens de uso público para a de patrimoniai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 da categoria de bens de uso público para a de bens patrimoniais, a área de terreno, integrante do patrimônio municipal, localizada no Conjunto Habitacional “Jardim Braz Cubas”, nesta cidade, com 1.400,00 metros quadrados, medindo 70,00 metros de comprimento por 20 metros de largura, e situada entre as ruas 16, 12 e 18 e ainda a antiga Estrada da Capela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, independentemente de concorrência pública, autorizado a conceder direito real de uso da área descrita no artigo anterior à assistência Social da Paróquia de Nossa Senhora do Carmo de Mogi das Cruzes, para o fim de nela, construir e manter um Centro Comunitário, compreendendo Jardim de Infância e outras dependências e atividade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concessão de que trata este artigo será outorgada pelo prazo de 30 (trinta) anos, findo o qual todas as benfeitorias construídas no imóvel passarão a integrar o Patrimônio Municipal, independente de qualquer inde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concessão será rescindida no caso da entidade não dar início à construção das obras no prazo de 06 (seis) meses, contados da data do respectivo contrato, e não concluí-la no prazo de 02 (dois) anos, ou, ainda, no caso de vir a se extinguir a entidade ou alterar a destinação do imóve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75, 41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20 de Junh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35:00Z</dcterms:created>
  <dc:creator>Infotec Tecnologia</dc:creator>
  <dc:description/>
  <cp:keywords/>
  <dc:language>en-US</dc:language>
  <cp:lastModifiedBy>Audipam</cp:lastModifiedBy>
  <dcterms:modified xsi:type="dcterms:W3CDTF">2012-09-18T19:43:00Z</dcterms:modified>
  <cp:revision>6</cp:revision>
  <dc:subject/>
  <dc:title>LEI N˚ 104</dc:title>
</cp:coreProperties>
</file>