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20, DE 30 DE JUNH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reparação da ponte que liga o Bairro das Varinhas á Cooperativa das Palmeir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á executar os serviços de reparos de uma ponte na rodovia que liga o Bairro das Varinhas, Distrito de Jundiapeba, á Cooperativa das palmares no distrito de Suzan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 correrão por conta de verba ‘‘Reparações de Rodovias’’ já consignada n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30 de Junho de 195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o Departamento Administrativo- Secção do Expediente e Pessoal e publicada na Portaria Municipal, em 30 de junh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Sub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02:00Z</dcterms:created>
  <dc:creator>Infotec Tecnologia</dc:creator>
  <dc:description/>
  <cp:keywords/>
  <dc:language>en-US</dc:language>
  <cp:lastModifiedBy>Audipam</cp:lastModifiedBy>
  <cp:lastPrinted>2009-12-03T13:56:00Z</cp:lastPrinted>
  <dcterms:modified xsi:type="dcterms:W3CDTF">2012-08-16T17:19:00Z</dcterms:modified>
  <cp:revision>6</cp:revision>
  <dc:subject/>
  <dc:title>LEI N˚ 104</dc:title>
</cp:coreProperties>
</file>