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10, DE 20 DE JUNHO DE 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5/7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instituição de “Dia da Prevenção de Acidentes”, no Município de Mogi das Cruzes,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instituída, no Município de Mogi das Cruzes, o “DIA DA PREVENÇÃO DE ACIDENTES”, a ser realizado, anualmente, no dia 27 de Maio, pelo Poder Executivo.  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“Dia da Prevenção de Acidentes” será promovido através da Exposição de Material de Segurança, Reunião de Empresários, Reunião dos Presidentes de CIPA da região, Projeção de Filmes, conferências e demonstração de Combate ao Fogo, em local e horário conforme Programa a ser elaborado, anual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“Dia da Prevenção de Acidentes”, será realizado sem quaisquer ônus para o erário público municipal, sob a responsabilidade de uma Comissão, que será integrada, entre outros, por representantes dos Poderes Executivos e Legislativo, em igual número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0 de Junho de 1975, 41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- Setor de Expediente e publicada no Quadro de Editais da Portaria Municipal, em 20 de Junho de 197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IAS DE ALMEID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46:00Z</dcterms:created>
  <dc:creator>Infotec Tecnologia</dc:creator>
  <dc:description/>
  <cp:keywords/>
  <dc:language>en-US</dc:language>
  <cp:lastModifiedBy>Audipam</cp:lastModifiedBy>
  <dcterms:modified xsi:type="dcterms:W3CDTF">2012-09-18T20:06:00Z</dcterms:modified>
  <cp:revision>6</cp:revision>
  <dc:subject/>
  <dc:title>LEI N˚ 104</dc:title>
</cp:coreProperties>
</file>