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11, DE 7 DE OUTUBR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8/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e exame médico para o exercício de comercio ambulante de gêneros alimentícios de qualquer natureza.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exercício do comércio eventual ou ambulante de gêneros alimentícios de qualquer natureza só será permitido após a apresentação pelo interessado ao órgão competente da Prefeitura Municipal, de laudo médico atestando não sofrer ele de moléstia infecto contagiosa ou de qualquer outra que possa trazer dano à saúde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exame médico de que trata este artigo poderá ser realizado em órgão oficial de saúde, facultando-se porem atestado firmado por médico particu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documento de que trata este artigo deverá ser apresentado anualmente por ocasião da renovação do Alvará de Licença.  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Quaisquer auxiliares que o comerciante eventual ou ambulante utilize no seu trabalho deverão apresentar, previamente, ao órgão competente da Prefeitura Municipal o documento mencionado no artigo 1º, sem o que não poderão exercer aquela ativ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Outubro de 1975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7 de Outubr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IAS DE ALMEID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3:00Z</dcterms:created>
  <dc:creator>Infotec Tecnologia</dc:creator>
  <dc:description/>
  <cp:keywords/>
  <dc:language>en-US</dc:language>
  <cp:lastModifiedBy>Audipam</cp:lastModifiedBy>
  <dcterms:modified xsi:type="dcterms:W3CDTF">2012-09-18T20:14:00Z</dcterms:modified>
  <cp:revision>7</cp:revision>
  <dc:subject/>
  <dc:title>LEI N˚ 104</dc:title>
</cp:coreProperties>
</file>