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212, DE 15 DE OUTUBRO DE 19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jc w:val="both"/>
        <w:rPr/>
      </w:pPr>
      <w:r>
        <w:rPr/>
        <w:t xml:space="preserve">Autoriza o Poder Executivo a conceder auxílio financeiro e dá outras providências.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É o Poder Executivo autorizado a conceder, no corrente exercício e em caráter excepcional, ao artista Mogiano MILLED JOSÉ ANDERE, um auxílio financeiro de Cr$ 5.000,00 (cinco mil cruzeiros), destinado a ocorrer despesa com sua participação na XIII BIENAL, a ter lugar a partir de 17 de Outubro próximo, no Pavilhão da Bienal, no Ibirapuera, na Capital do Estad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É o Poder Executivo autorizado a abrir, na Coordenadoria de Administração Financeira, à Coordenadoria de Educação, Cultura, Esportes e Turismo, um crédito especial de Cr$ 5.000,00 (cinco mil cruzeiros), para dar atendimento à despesa de que trata o artigo anteri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crédito a que alude este artigo, será coberto com recursos provenientes da anulação parcial da dotação consignada no vigente orçamento, classificada sob nº 15.11-3.1.4.0 - 08070212.02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5 de Outubro de 1975, 41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- Setor de Expediente e publicada no Quadro de Editais da Portaria Municipal, em 15 de Outubro de 197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IAS DE ALMEID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8:04:00Z</dcterms:created>
  <dc:creator>Infotec Tecnologia</dc:creator>
  <dc:description/>
  <cp:keywords/>
  <dc:language>en-US</dc:language>
  <cp:lastModifiedBy>Audipam</cp:lastModifiedBy>
  <dcterms:modified xsi:type="dcterms:W3CDTF">2012-09-18T20:19:00Z</dcterms:modified>
  <cp:revision>7</cp:revision>
  <dc:subject/>
  <dc:title>LEI N˚ 104</dc:title>
</cp:coreProperties>
</file>