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13, DE 11 DE DEZEMBRO DE 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103" w:hanging="0"/>
        <w:jc w:val="both"/>
        <w:rPr/>
      </w:pPr>
      <w:r>
        <w:rPr/>
        <w:t xml:space="preserve">Aprova o Orçamento Plurianual de Investimentos para o Triênio 1976 - 1978.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o o Orçamento Plurianual de Investimentos para o triênio 1976 - 1978, constituído pelos anexos integrantes desta lei e elaborado em conformidade com o disposto no parágrafo único, do artigo 60, da Constituição Federal, e artigo 5º, 6º e 7º, do Ato Complementar nº 43, de 29 de Janeiro de 1969, que estima, para o período, despesas no valor global de Cr$ 132.243.000,00 (cento e trinta e dois milhões duzentos e quarenta e três mil cruzeiros)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destinados ao financiamento das Despesas de Capital incluídas no Orçamento Plurianual de Investimentos, para o triênio 1976 – 1978, provirão das seguintes fo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666"/>
        <w:gridCol w:w="1666"/>
        <w:gridCol w:w="1686"/>
      </w:tblGrid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ADMINISTRAÇÃO DIRETA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rsos Orçamentári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ávit do Orçamento Corrent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418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.216.5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873.4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ções de Crédito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Móveis e Imóvei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e Empréstimos Concedid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59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67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447.1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 – Total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196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.743.5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.700.5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Administração Indireta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rsos própri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03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337.5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662.500,00</w:t>
            </w:r>
          </w:p>
        </w:tc>
      </w:tr>
      <w:tr>
        <w:trPr/>
        <w:tc>
          <w:tcPr>
            <w:tcW w:w="4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799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081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363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rogramação setorial das despesas desdobra-se da forma segui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666"/>
        <w:gridCol w:w="1666"/>
        <w:gridCol w:w="1686"/>
      </w:tblGrid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09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09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25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ricultura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Nacional e Segurança Públic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6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8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4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382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741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131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rbanismo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18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616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101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ústria, Comércio e Serviço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738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551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812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balho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e Previdência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4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611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21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15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799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081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363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valores referentes aos exercícios de 1977 e 1978, estimamos a preços de 1975, serão convenientemente ajustados por ocasião da elaboração dos projetos de Orçamento correspondentes aqueles exercícios, de acordo com o comportamento do nível geral de preç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oder Executivo promoverá as medidas necessárias à efetiva execução, no perímetro respectivo, dos projetos e programas constantes do Orçamento Plurianual de Investimentos aprovado por 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a 1º de Janeiro de 1976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75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Setor de Expediente e publicada no Quadro de Editais da Portaria Municipal, em 11 de Dezembro de 197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IAS DE ALMEID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51:00Z</dcterms:created>
  <dc:creator>Infotec Tecnologia</dc:creator>
  <dc:description/>
  <cp:keywords/>
  <dc:language>en-US</dc:language>
  <cp:lastModifiedBy>Audipam</cp:lastModifiedBy>
  <dcterms:modified xsi:type="dcterms:W3CDTF">2012-09-18T20:30:00Z</dcterms:modified>
  <cp:revision>6</cp:revision>
  <dc:subject/>
  <dc:title>LEI N˚ 104</dc:title>
</cp:coreProperties>
</file>