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14 DE 11 DE DEZEMBRO DE 1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3/7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/>
      </w:pPr>
      <w:r>
        <w:rPr/>
        <w:t xml:space="preserve">Estima a RECEITA e fixa a DESPESA do MUNICÍPIO DE MOGI DAS CRUZES, para o exercício de 1976.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Orçamento – Programa do MUNICÍPIO DE MOGI DAS CRUZES, para o exercício financeiro de 1976, discriminado pelos anexos integrantes desta lei, estima a RECEITA em Cr$ 108.362.000,00 (cento e oito milhões trezentos e sessenta e dois mil cruzeiros), e fixa a DESPESA em igual importância, incluso no total referido os recursos próprios do órgão de administração indiret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Receita será realizada mediante a arrecadação das rubricas previstas na legislação em vigor, especificadas no anexo nº 2, da Lei Federal nº 4.320, de 17 de Março de 1964, e de acordo com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026"/>
        <w:gridCol w:w="1666"/>
        <w:gridCol w:w="1806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34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RECEITA DA ADMINISTRAÇÃO DIRETA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.0.00</w:t>
            </w:r>
          </w:p>
        </w:tc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0.00</w:t>
            </w:r>
          </w:p>
        </w:tc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3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.0.00</w:t>
            </w:r>
          </w:p>
        </w:tc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3.0.00</w:t>
            </w:r>
          </w:p>
        </w:tc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Industri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4.0.00</w:t>
            </w:r>
          </w:p>
        </w:tc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.68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5.0.00</w:t>
            </w:r>
          </w:p>
        </w:tc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s Diversas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582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.872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0.0.00</w:t>
            </w:r>
          </w:p>
        </w:tc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.0.00</w:t>
            </w:r>
          </w:p>
        </w:tc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 Móveis e Imóvei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.0.00</w:t>
            </w:r>
          </w:p>
        </w:tc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 de Empréstimos Concedid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.0.00</w:t>
            </w:r>
          </w:p>
        </w:tc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59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778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8.65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DA ADMINISTRAÇÃO INDIRET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.0.00</w:t>
            </w:r>
          </w:p>
        </w:tc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s Correntes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3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0.0.00</w:t>
            </w:r>
          </w:p>
        </w:tc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5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8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88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712.000,00</w:t>
            </w:r>
          </w:p>
        </w:tc>
      </w:tr>
      <w:tr>
        <w:trPr/>
        <w:tc>
          <w:tcPr>
            <w:tcW w:w="63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.362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Despesa será realizada conforme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30"/>
        <w:gridCol w:w="1666"/>
        <w:gridCol w:w="1806"/>
      </w:tblGrid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34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A ADMINISTRAÇÃO DIRETA,</w:t>
            </w:r>
          </w:p>
          <w:p>
            <w:pPr>
              <w:pStyle w:val="Normal"/>
              <w:jc w:val="both"/>
              <w:rPr/>
            </w:pPr>
            <w:r>
              <w:rPr/>
              <w:t>SEGUNDO AS FUNÇÕE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egislativ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9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e Planejamento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36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ricultura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3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icações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fesa Nacional e Segurança Públic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6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562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Habitação e Urbanism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43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ústria, Comércio e Serviços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294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e Previdênc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165.5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porte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700.5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8.6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A ADMINISTRAÇÃO INDIRETA</w:t>
            </w:r>
          </w:p>
          <w:p>
            <w:pPr>
              <w:pStyle w:val="Normal"/>
              <w:jc w:val="both"/>
              <w:rPr/>
            </w:pPr>
            <w:r>
              <w:rPr/>
              <w:t>SEGUNDO AS FUNÇÕE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5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e Previdênc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8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O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88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712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.362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OS ÓRGÃOS DA ADMINISTRAÇÃO</w:t>
            </w:r>
          </w:p>
          <w:p>
            <w:pPr>
              <w:pStyle w:val="Normal"/>
              <w:jc w:val="both"/>
              <w:rPr/>
            </w:pPr>
            <w:r>
              <w:rPr/>
              <w:t>DIRET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959.5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 e Dependênci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721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dministraçã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102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dministração Financei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893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Obras, Viação e Serviços Municipai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.985.5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Educação, Cultura, Esportes e Turism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177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enadoria de Saúde e Promoção Social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812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O ÓRGÃO DE ADMINISTRAÇÃO INDIRETA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 Municipal de Águas e Esgotos – SEMAE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800.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NOS: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88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712.000,00</w:t>
            </w:r>
          </w:p>
        </w:tc>
      </w:tr>
      <w:tr>
        <w:trPr/>
        <w:tc>
          <w:tcPr>
            <w:tcW w:w="6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.362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a 1º de janeiro de 1976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1975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- Setor de Expediente e publicada no Quadro de Editais da Portaria Municipal, em 11 de Dezembro de 197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IAS DE ALMEID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38:00Z</dcterms:created>
  <dc:creator>Infotec Tecnologia</dc:creator>
  <dc:description/>
  <cp:keywords/>
  <dc:language>en-US</dc:language>
  <cp:lastModifiedBy>Audipam</cp:lastModifiedBy>
  <dcterms:modified xsi:type="dcterms:W3CDTF">2012-09-18T20:35:00Z</dcterms:modified>
  <cp:revision>6</cp:revision>
  <dc:subject/>
  <dc:title>LEI N˚ 104</dc:title>
</cp:coreProperties>
</file>