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15, DE 12 DE DEZEMBRO DE 1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0/7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 xml:space="preserve">Dispões sobre delimitação do perímetro urbano e dá outras providências.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presente Lei fixa os limites dos perímetros urbanos do distrito da sede do Município, dos distritos de Braz Cubas, Jundiapeba, Sabaúna e Taiaçupeba, e ainda dos núcleos urbanos mencionados nos artigos 7º e 8º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erímetro urbano do distrito da Sede do Município é o contido dentro das seguintes divisa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Começa na foz do Córrego do Gregório, também denominado Córrego do Matadouro, no Rio Tietê; desse ponto desce o Rio Tietê, cruzando a Estrada da Volta Fria, até encontrar a foz de um córrego sem denominação, distante da Ponte da Estrada da Volta Fria sobre o rio Tietê, 210,00 metros; desse ponto sobe o córrego sem denominação, cruzando uma estrada que vai ao sítio Bonança, até encontrar a extremidade norte de uma lagoa formada pelo córrego sem denominação; desse ponto deflete à direita e segue por uma linha paralela à estrada da Volta Fria e distante do eixo da estrada 250,00 metros, até encontrar o Córrego Volta Fria, também denominado Córrego Pavan; desse ponto deflete à direita e desce pelo Córrego Volta Fria, até encontrar uma estrada sem denominação que dá acesso à estrada Mogi-Dutra; desse ponto deflete à esquerda e segue por esta estrada até encontrar a Estrada Mogi-Dutra, desse ponto deflete à direita e segue pela Estrada Mogi-Dutra até encontrar a embocadura da Estrada Velha de Santa Isabel; desse ponto deflete à esquerda e segue pela divisa do loteamento Jardim Araci, através de uma linha paralela, distante 26,00 metros da Rua 4 do loteamento citado, até encontrar a Estrada de Santa Terezinha; desse ponto deflete à direita e segue pela Estrada Santa Terezinha, também denominada Avenida Benedito Pereira de faria, até encontrar a confluência com a estrada sem denominação, que vai ao sítio São João e ao alambique do Paulinho; desse ponto deflete à esquerda e segue por uma linha imaginária, com uma extensão de aproximadamente, 2.950,00 metros (dois mil novecentos e cinqüenta metros), até encontrar a embocadura da Rua K do loteamento Jardim Maricá, com a estrada para o velho reservatório de água; desse ponto deflete à esquerda e segue por uma linha imaginária com aproximadamente, 3.150,00 metros (três mil cento e cinqüenta metros), onde encontra a divisa do Distrito de Sabaúna; desse ponto deflete à direita e segue pela divisa do Distrito de Sabaúna, cruzando o Ribeirão Botujuru, a Rodovia São Paulo - Rio, passando na Rua do loteamento da Vila Suíça, cruzando também o leito da Rede Ferroviária Federal S/A, até encontrar a nascente do Ribeirão Guararema; desse ponto deflete à esquerda e segue por uma linha imaginária com a distância aproximada de 470,00 metros, onde encontra a nascente de um córrego sem denominação, no Bairro de Cezar de Souza; desse ponto deflete à direita e segue por uma linha imaginária até encontrar o cruzamento da Estrada Santa Catarina com o córrego sem denominação; desse ponto sobe pelo córrego sem denominação, cruzando a linha de alta tensão até a sua nascente; desse ponto deflete à direita e segue por uma linha imaginária, passando pela extremidade leste de uma lagoa situada na lateral esquerda da Avenida Industrial entre a Fazenda Rio Acima e os Sítios Três Marias e Tietê, cruzando a Avenida industrial até encontrar a foz do Córrego Araponga no Rio Tietê; desse ponto sobe pelo Córrego Araponga, cruzando a estrada Mogi - Salesópolis (SP-88), até encontrar um ponto que dista de sua foz no Tietê aproximadamente, 4.100,00 metros; desse ponto deflete à direita e segue por uma linha reta imaginária, passando pela bifurcação das estradas MC-32 e MC-38, até encontrar a estrada MC-65, desse ponto segue pela estrada MC-65 até a bifurcação desta com Via Expressa Mogi - São Paulo, localizada de frente à Granja Harada; desse ponto deflete à direita e segue pela lateral direita da Via Expressa sentido Mogi - São Paulo até o cruzamento desta com a estrada do Rio Grande; desse ponto deflete à direita e segue pela Estrada do Rio Grande sentido Bairro-Cidade, até o pontilhão sobre o Córrego do Gregório, Também denominado Córrego do Matadouro; desse ponto deflete à esquerda e desce pelo Córrego do Gregório, transpondo a Avenida Francisco Ferreira Lopes (antiga Estrada de Rodagem São Paulo – Rio) e o leito da R. F. F. S. A., até encontrar a sua foz no Rio Tietê, ponto que deu origem a esta descriçã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perímetro urbano do distrito de Braz cubas é o contido dentro das seguintes divisas: “Começa na foz do córrego do Gregório, também denominado Córrego do Matadouro no Rio Tietê; desse ponto sobe pela margem esquerda do Córrego do Gregório, transpondo o leito R. F. F. S. A. e a Avenida Francisco Ferreira Lopes (antiga Estrada de Rodagem São Paulo – Rio de Janeiro), até encontrar o pontilhão da Estrada do Rio Grande; desse ponto deflete à direita e segue pela Estrada do Rio Grande, cruzando o Ribeirão dos Canudos, Ribeirão Oropó e a Via expressa São Paulo – Mogi, até encontrar o pontilhão sobre o Rio Jundiaí; desse ponto deflete à direita, descendo pela margem direita do Rio Jundiaí transpondo o leito da Avenida Francisco Ferreira Lopes e da Rede Ferroviária Federal S/A, até a sua foz no Rio Tietê, desse ponto deflete à direita e sobe o Rio Tietê pela sua margem esquerda, passando pela foz do Ribeirão do Canudos, até encontrar a foz do Córrego do Gregório, ponto que deu origem a esta descriçã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erímetro urbano do distrito de Jundiapeba é o contido dentro das seguintes divis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Começa na foz do Rio Jundiaí no Rio Tietê; desse ponto sobe pela margem esquerda do Rio Jundiaí, transpondo o leito da Rede Ferroviária S/A e a antiga Estrada de Rodagem São Paulo – Rio de Janeiro, denominada Av. Lourenço de Souza Franco, até encontrar a Via Expressa São Paulo – Mogi, que cruza o Rio Jundiaí perto da foz de um córrego sem denominação; desse ponto deflete à direita e segue pelo alinhamento do lado direito da Via Expressa sentido Mogi – São Paulo, cruzando a Avenida Altino Arantes, até encontrar o Rio Taiaçupeba; desse ponto deflete à direita e segue pela margem direita do Rio Taiaçupeba, transpondo o leito da Estrada de Rodagem São Paulo – Rio (Avenida Lourenço de Souza Franco) e o leito da R. F. F. S. A., até sua foz no Rio Tietê; desse ponto deflete à direita e segue pela margem esquerda do Rio Tietê, até encontrar a foz do Rio Jundiaí, ponto que deu origem a esta descriçã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perímetro urbano do distrito de Sabaúna é o contido na área delimitada por uma circunferência de raio igual a 01 (um) quilometro, tendo o centro situado na estrada da estação de Sabaúna, da Estrada de Ferro Central do Brasil (RFFSA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perímetro urbano do Distrito de Taiçupeba é o contido na área delimitada por uma circunferência de raio igual a 1 (um) quilômetro, tendo o centro situado no marco do Instituto Geográfico e Geológico (RN 772,324), situado junto à Igreja Matriz de Santa Cruz da Capela do Ribeir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perímetro do núcleo urbano do Bairro de Biritiba Ussu, situado na zona rural do distrito de Taiaçupeba, é o contido na área delimitada por uma circunferência de raio igual a 500,00 metros, tendo como centro a igreja principal daquele bairro, e denominada Igreja de Santa Cruza de Biritiba Uss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perímetro do núcleo urbano definido por parte dos loteamentos denominados Vila Suíça a Vila São Paulo, e situado na zona rural do distrito de Sabaúna, e contíguo ao perímetro urbano do distrito da Sede do Município, é o contido dentro das seguintes divisas: “Começa no ponto de Intersecção da divisa do distrito de Sabaúna e a linha que delimita o perímetro urbano do distrito sede, localizado na nascente de um córrego sem denominação, no bairro de Cezar de Souza; desse ponto segue pela divisa do distrito de Sabaúna, através de uma reta com uma distância de aproximadamente, 470,00 metros, onde encontra o nascente do Ribeirão Guararema; desse ponto segue ainda pela divisa do distrito de Sabaúna, através de uma reta, transpondo a Estrada de Ferro Central do Brasil (R. F. F. S. A.), passando pela Rua 24 do loteamento da Vila Suíça, cruzando a Rodovia São Paulo – Rio e Ribeirão botujuru, até encontrar o ponto de intersecção com a linha que delimita o perímetro urbano do distrito sede; desse ponto deflete à direita e segue através de uma linha reta imaginária com aproximadamente 3.250,00 metros até encontrar o Ribeirão Botujuru, desse ponto deflete à direita e segue por uma linha reta, cruzando a Estrada de Rodagem São Paulo – Rio, onde encontra a divisa nordeste do loteamento da Vila São Paulo, no Bairro de Botujuru; desse ponto segue pelas divisas do loteamento da Vila São Pulo, até encontrar a Rua Direita; desse ponto deflete à esquerda e segue por uma linha reta até encontrar uma Estrada Municipal; desse ponto deflete à direita e segue por essa estrada até encontrar a nascente do Ribeirão Grandu; desse ponto deflete à esquerda e segue por uma extensão de aproximadamente 130,00 metros, até encontrar as divisas de propriedade municipal, no bairro de Cezar de Souza (área destinada a indústrias) e segue por estas divisas até encontrar a estrada velha Mogi Sabaúna, com uma extensão de, aproximadamente, 50,00 metros; desse ponto deflete a direita e segue por uma linha reta, cruzando a Estrada de Ferro Central do Brasil, até uma lagoa formada por um córrego sem denominação; desse ponto sobe pelo córrego sem denominação até encontrar a sua nascente, localizada no ponto que se intersecciona às divisas do Distrito de Sabaúna e a do perímetro urbano do distrito sede, ponto este que de origem a presente descriçã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 xml:space="preserve">A zona rural do distrito da sede do Município e dos seus demais distritos é a contida entre as divisas dos distritos, descritas na Lei Estadual nº 8.092, de 28 de Fevereiro de 1964, e as dos perímetros urbanos descritas nos artigos 2º a 8º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s imóveis localizados no perímetro urbano dos distritos e nos núcleos urbanos mencionados nos artigo 7º e 8º, e ainda aqueles que, em parte, ultrapassarem as respectivas divisas descritas nesta Lei, serão cadastrados pela Municipalidade, para fins de tribut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Os imóveis localizados no perímetro urbano dos distritos e nos núcleos urbanos mencionados nesta Lei, e que tenham características rurais, nos termos da Lei Federal nº 5.868, de 12 de Dezembro de 1972, serão cadastrados pelo Instituto Nacional de Colonização e Reforma Agrária, para fins de tribut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2 de Dezembro de 1975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- Setor de Expediente e publicada No Quadro de Editais da Portaria Municipal, em 12 de Dezembro de 197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IAS DE ALMEID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40:00Z</dcterms:created>
  <dc:creator>Infotec Tecnologia</dc:creator>
  <dc:description/>
  <cp:keywords/>
  <dc:language>en-US</dc:language>
  <cp:lastModifiedBy>Audipam</cp:lastModifiedBy>
  <dcterms:modified xsi:type="dcterms:W3CDTF">2012-09-19T12:59:00Z</dcterms:modified>
  <cp:revision>8</cp:revision>
  <dc:subject/>
  <dc:title>LEI N˚ 104</dc:title>
</cp:coreProperties>
</file>