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16, DE 12 DE MARÇ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5/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.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à Câmara Municipal, um crédito especial no valor de Cr$ 291.235,30 (duzentos e noventa e um mil duzentos e trinta e cinco cruzeiros e trinta centavos), para ocorrer ao pagamento de despesas do exercício anterior, abaixo especificadas: Pessoal Cr$ 291.235,30 (duzentos e noventa e um mil duzentos e trinta e cinco cruzeiros e trinta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o artigo anterior, será coberto com os recursos provenientes das anulações da verba atribuída à Câmara Municipal, constante do Orçamento vigente, a saber: 3.1.1.0 – Pessoal 291.235,30 (duzentos e noventa e um mil duzentos e trinta e cinco cruzeiros e trinta centav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2 de Març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12 de Març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6:00Z</dcterms:created>
  <dc:creator>Infotec Tecnologia</dc:creator>
  <dc:description/>
  <cp:keywords/>
  <dc:language>en-US</dc:language>
  <cp:lastModifiedBy>audipam</cp:lastModifiedBy>
  <cp:lastPrinted>2009-12-05T08:18:00Z</cp:lastPrinted>
  <dcterms:modified xsi:type="dcterms:W3CDTF">2012-09-18T17:38:00Z</dcterms:modified>
  <cp:revision>9</cp:revision>
  <dc:subject/>
  <dc:title>LEI N˚ 104</dc:title>
</cp:coreProperties>
</file>