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17, DE 12 DE MARÇ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6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 xml:space="preserve">Dispõe sobre instituição da Unidade Fiscal e dá outras providências.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instituída a “UNIDADE FISCAL”, que é a representação em cruzeiros, de um determinado valor, para servir de parâmetro ou elemento indicativo de cálculo de e penalidades municip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s disposições das Leis nº 1.803, de 23 de Julho de 1969; nº 1.814, de 19 de Setembro de 1969; nº 1.840, de 05 de Novembro de 1969; nº 1.876, de 16 de Março de 1970; nº 1961, de 07 Dezembro de 1970 (Código Tributário do Município); nº 2.160, de 21 de Dezembro de 1973; nº 2.162, de 28 de Dezembro de 1973; nº 2.175, de 28 de Junho de 1974; 2.192, de 19 de Dezembro de 1974 e nº 2.206, de 01 de Abril de 1975, onde estiver a expressão “Salário-Mínimo”, fica substituída por “UNIDADE FISCAL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2 de Març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2 de Març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18:00Z</dcterms:created>
  <dc:creator>Infotec Tecnologia</dc:creator>
  <dc:description/>
  <cp:keywords/>
  <dc:language>en-US</dc:language>
  <cp:lastModifiedBy>audipam</cp:lastModifiedBy>
  <dcterms:modified xsi:type="dcterms:W3CDTF">2012-09-18T17:46:00Z</dcterms:modified>
  <cp:revision>7</cp:revision>
  <dc:subject/>
  <dc:title>LEI N˚ 104</dc:title>
</cp:coreProperties>
</file>