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218, DE 12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Fixa os vencimentos dos funcionários e salários dos servidores municipais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atuais valores das escalas dos níveis e símbolos de vencimento dos cargos de provimento efetivo e dos cargos de provimento em comissão, fixados nos anexos I e III, da Lei nº 2.047, de 16 de Novembro de 1971; e das funções integrantes dos Quadros do Escritório Técnico do Plano Diretor; do Ambulatório Municipal; do Serviço Dentário Municipal; do conselho Municipal de Esportes e do Serviço de Proteção contra a Raiva, da Municipalidade, fixam majorados em 30% (trinta por cento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levado para Cr$ 200,00 (duzentos cruzeiros) mensais o ”Prêmio-Função”, atribuído pela Lei nº 2.003, de 12 de Maio de 1971, aos servidores e aos motoristas que prestam serviços no setor da coleta de lixo domicili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Salário Família passa a ser fixado em Cr$ 50,00 (cinqüenta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argo de Assistente de Imprensa e Divulgação, criado pela Lei nº 2.070, de 05 de Abril de 1974, presentemente vago, fica transformado no cargo de assessor de Divulgação, a ser provido, em comissão, por pessoa de notória capacidade, a critéri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agamento dos benefícios concedidos pela presente Lei são devidos a partir de 1º de Janeiro últi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São extensivas aos inativos, nas mesmas condições e bases, as disposições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 correrão pelas dotações próprias do orçamento, suplementadas se necessário, através de crédito adicional a que fica o Poder Executivo autorizado a abrir na Coordenadoria de Administração Financeira, aos vários órgãos da Administração direta, até o limite de Cr$ 1.000.000,00 (um milhão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rédito adicional a que alude este artigo será coberto com recursos provenientes da dotação consignada no orçamento, no sub anexo: 13.10.- 3.2.6.0-99999999 –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2:00Z</dcterms:created>
  <dc:creator>Infotec Tecnologia</dc:creator>
  <dc:description/>
  <cp:keywords/>
  <dc:language>en-US</dc:language>
  <cp:lastModifiedBy>audipam</cp:lastModifiedBy>
  <dcterms:modified xsi:type="dcterms:W3CDTF">2012-09-18T18:23:00Z</dcterms:modified>
  <cp:revision>6</cp:revision>
  <dc:subject/>
  <dc:title>LEI N˚ 104</dc:title>
</cp:coreProperties>
</file>